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45" w:leader="none"/>
        </w:tabs>
        <w:ind w:firstLine="3680"/>
        <w:rPr>
          <w:rFonts w:eastAsia="ＭＳ ゴシック;MS Gothic"/>
          <w:kern w:val="0"/>
        </w:rPr>
      </w:pPr>
      <w:r>
        <w:rPr>
          <w:rFonts w:eastAsia="ＭＳ ゴシック;MS Gothic"/>
          <w:spacing w:val="79"/>
          <w:kern w:val="0"/>
        </w:rPr>
        <w:t>周辺の状況の見取</w:t>
      </w:r>
      <w:r>
        <w:rPr>
          <w:rFonts w:eastAsia="ＭＳ ゴシック;MS Gothic"/>
          <w:spacing w:val="-1"/>
          <w:kern w:val="0"/>
        </w:rPr>
        <w:t>図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6473" w:hRule="atLeast"/>
        </w:trPr>
        <w:tc>
          <w:tcPr>
            <w:tcW w:w="106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7585</wp:posOffset>
                      </wp:positionH>
                      <wp:positionV relativeFrom="paragraph">
                        <wp:posOffset>90805</wp:posOffset>
                      </wp:positionV>
                      <wp:extent cx="504190" cy="50419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504360"/>
                                <a:chOff x="0" y="0"/>
                                <a:chExt cx="50436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360" cy="50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3960"/>
                                  <a:ext cx="112320" cy="491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8.55pt;margin-top:7.15pt;width:39.7pt;height:39.7pt" coordorigin="9571,143" coordsize="794,794">
                      <v:oval id="shape_0" fillcolor="white" stroked="t" o:allowincell="t" style="position:absolute;left:9571;top:143;width:793;height:793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t" style="position:absolute;left:9878;top:149;width:176;height:773;mso-wrap-style:none;v-text-anchor:middle" type="_x0000_t5"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rPr/>
      </w:pPr>
      <w:r>
        <w:rPr/>
        <w:t>　工事場所のおおむね</w:t>
      </w:r>
      <w:r>
        <w:rPr/>
        <w:t>80</w:t>
      </w:r>
      <w:r>
        <w:rPr/>
        <w:t>メートルの地域内に学校、保育所、病院、入院施設を有する診療所、図書館及び特別養護老人ホームの施設がある場合はその距離を明記すること。</w:t>
      </w:r>
    </w:p>
    <w:p>
      <w:pPr>
        <w:pStyle w:val="Normal"/>
        <w:tabs>
          <w:tab w:val="clear" w:pos="840"/>
          <w:tab w:val="left" w:pos="30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304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3045" w:leader="none"/>
        </w:tabs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045" w:leader="none"/>
      </w:tabs>
      <w:spacing w:lineRule="exact" w:line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27:00Z</dcterms:created>
  <dc:creator>環境</dc:creator>
  <dc:description/>
  <cp:keywords/>
  <dc:language>en-US</dc:language>
  <cp:lastModifiedBy>松本　康政</cp:lastModifiedBy>
  <cp:lastPrinted>2024-10-04T09:24:00Z</cp:lastPrinted>
  <dcterms:modified xsi:type="dcterms:W3CDTF">2024-10-04T00:27:00Z</dcterms:modified>
  <cp:revision>2</cp:revision>
  <dc:subject/>
  <dc:title>様式　８</dc:title>
</cp:coreProperties>
</file>