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富田林市パブリックコメント</w:t>
      </w:r>
    </w:p>
    <w:p>
      <w:pPr>
        <w:pStyle w:val="Normal"/>
        <w:jc w:val="center"/>
        <w:rPr/>
      </w:pPr>
      <w:r>
        <w:rPr>
          <w:b/>
          <w:sz w:val="24"/>
        </w:rPr>
        <w:t>「第３期富田林市子ども・子育て支援事業計画（素案）」に対する意見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＊提出者ご本人の氏名・住所・電話番号をご記入ください。</w:t>
      </w:r>
      <w:r>
        <w:rPr>
          <w:color w:val="FF0000"/>
        </w:rPr>
        <w:t>（氏名・住所は必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33"/>
      </w:tblGrid>
      <w:tr>
        <w:trPr>
          <w:trHeight w:val="5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意見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0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ページの（　　　　　　　　　　　　　　　　　　　）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素案全般に対する意見の場合は上記（　）内の記入は不要です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この用紙をコピーしてお使い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月７日（金）【消印有効】までに、下記のいずれかの方法で提出してください。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郵送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584-8511 </w:t>
      </w:r>
      <w:r>
        <w:rPr>
          <w:sz w:val="22"/>
          <w:szCs w:val="22"/>
        </w:rPr>
        <w:t>富田林市役所こども政策課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kern w:val="0"/>
          <w:sz w:val="22"/>
          <w:szCs w:val="22"/>
        </w:rPr>
        <w:t>ファックスの場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０７２１－２４―８９７６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Ｅメール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k-seisaku</w:t>
      </w:r>
      <w:r>
        <w:rPr>
          <w:sz w:val="22"/>
          <w:szCs w:val="22"/>
        </w:rPr>
        <w:t>@city.tondabayashi.lg.jp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直接持参も可。電話での受け付けは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3:55:00Z</dcterms:created>
  <dc:creator>kouhou-user</dc:creator>
  <dc:description/>
  <cp:keywords/>
  <dc:language>en-US</dc:language>
  <cp:lastModifiedBy>大堀　雄一郎</cp:lastModifiedBy>
  <cp:lastPrinted>2010-08-27T10:35:00Z</cp:lastPrinted>
  <dcterms:modified xsi:type="dcterms:W3CDTF">2024-12-17T09:10:00Z</dcterms:modified>
  <cp:revision>4</cp:revision>
  <dc:subject/>
  <dc:title>「行財政改革の推進について（素案）」に対する意見等</dc:title>
</cp:coreProperties>
</file>