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富田林市パブリックコメン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第３次健康とんだばやし２１・第２次富田林市食育推進計画・</w:t>
      </w:r>
    </w:p>
    <w:p>
      <w:pPr>
        <w:pStyle w:val="Normal"/>
        <w:jc w:val="center"/>
        <w:rPr/>
      </w:pPr>
      <w:r>
        <w:rPr>
          <w:b/>
          <w:sz w:val="24"/>
        </w:rPr>
        <w:t>第２次富田林市自殺対策総合計画（素案）」に対する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＊</w:t>
      </w:r>
      <w:r>
        <w:rPr/>
        <w:t>提出者ご本人の氏名・住所・電話番号をご記入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33"/>
      </w:tblGrid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意見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0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この用紙をコピーしてお使いください。</w:t>
      </w:r>
    </w:p>
    <w:p>
      <w:pPr>
        <w:pStyle w:val="Normal"/>
        <w:rPr/>
      </w:pPr>
      <w:r>
        <w:rPr>
          <w:sz w:val="22"/>
          <w:szCs w:val="22"/>
        </w:rPr>
        <w:t>２月７日（金）【消印有効】までに、下記のいずれかの方法で提出してください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郵送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584-0082 </w:t>
      </w:r>
      <w:r>
        <w:rPr>
          <w:sz w:val="22"/>
          <w:szCs w:val="22"/>
        </w:rPr>
        <w:t>富田林市向陽台１－３－３５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　　　富田林市立保健センター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ファックスの場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０７２１－２９―７７６０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Ｅメール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kenkosuisin@city.tondabayashi.lg.jp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直接持参も可。電話での受け付けは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59:00Z</dcterms:created>
  <dc:creator>kouhou-user</dc:creator>
  <dc:description/>
  <cp:keywords/>
  <dc:language>en-US</dc:language>
  <cp:lastModifiedBy>曽我　朋子</cp:lastModifiedBy>
  <cp:lastPrinted>2010-08-27T10:35:00Z</cp:lastPrinted>
  <dcterms:modified xsi:type="dcterms:W3CDTF">2024-12-20T06:19:00Z</dcterms:modified>
  <cp:revision>13</cp:revision>
  <dc:subject/>
  <dc:title>「行財政改革の推進について（素案）」に対する意見等</dc:title>
</cp:coreProperties>
</file>