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業務実績書（過去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年間）</w:t>
      </w:r>
    </w:p>
    <w:p>
      <w:pPr>
        <w:pStyle w:val="Normal"/>
        <w:ind w:right="-456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商号又は名称　　　　　　　　　　　　　　　　　　　　　　　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134"/>
        <w:gridCol w:w="1276"/>
        <w:gridCol w:w="1701"/>
        <w:gridCol w:w="6379"/>
      </w:tblGrid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発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選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履行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契約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概要</w:t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．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間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～令和６年度）において、「実施要領 ６．参加資格」に該当する実績を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選定方法には、競争入札、コンペ、プロポーザル等業者選定方法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．契約額について、複数年契約の場合、各年度の内訳も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．類似業務実績については、事業概要がわかるものを添付してください。（写し可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．同内容の実績を証する書類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TECRI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、契約書、設計図書、仕様書、業務計画書等）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  <w:szCs w:val="18"/>
        </w:rPr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サイズで印刷してください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2:00Z</dcterms:created>
  <dc:creator>administrator</dc:creator>
  <dc:description/>
  <cp:keywords/>
  <dc:language>en-US</dc:language>
  <cp:lastModifiedBy>竹川　智也</cp:lastModifiedBy>
  <cp:lastPrinted>2023-06-07T12:08:00Z</cp:lastPrinted>
  <dcterms:modified xsi:type="dcterms:W3CDTF">2025-03-07T02:07:00Z</dcterms:modified>
  <cp:revision>37</cp:revision>
  <dc:subject/>
  <dc:title/>
</cp:coreProperties>
</file>