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社概要書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474"/>
      </w:tblGrid>
      <w:tr>
        <w:trPr>
          <w:trHeight w:val="5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号または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件の担当部署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部署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担当者職･氏名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住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電話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ＦＡＸ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立年月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本金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売上高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従業員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令和７年４月１日現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20" w:leader="none"/>
              </w:tabs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320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</w:tc>
      </w:tr>
      <w:tr>
        <w:trPr>
          <w:trHeight w:val="39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概要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色・備考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567" w:hanging="42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新の情報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従業員数は、社内の人数を記入して下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Ａ４版（上記様式）１ページに記入して下さい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28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62" w:hanging="420"/>
      </w:pPr>
      <w:rPr>
        <w:rFonts w:ascii="ＭＳ 明朝" w:hAnsi="ＭＳ 明朝" w:cs="ＭＳ 明朝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6:00Z</dcterms:created>
  <dc:creator>administrator</dc:creator>
  <dc:description/>
  <cp:keywords/>
  <dc:language>en-US</dc:language>
  <cp:lastModifiedBy>小川　公也</cp:lastModifiedBy>
  <cp:lastPrinted>2013-04-05T07:43:00Z</cp:lastPrinted>
  <dcterms:modified xsi:type="dcterms:W3CDTF">2025-03-18T06:52:00Z</dcterms:modified>
  <cp:revision>21</cp:revision>
  <dc:subject/>
  <dc:title/>
</cp:coreProperties>
</file>