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５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５年間（令和２年度～令和６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契約書、仕様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小川　公也</cp:lastModifiedBy>
  <cp:lastPrinted>2015-03-13T14:41:00Z</cp:lastPrinted>
  <dcterms:modified xsi:type="dcterms:W3CDTF">2025-03-18T06:52:00Z</dcterms:modified>
  <cp:revision>37</cp:revision>
  <dc:subject/>
  <dc:title/>
</cp:coreProperties>
</file>