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様式第１号（第６条関係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富田林市住宅用脱炭素化機器等導入促進助成金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年　　　　月　　　　日</w:t>
      </w:r>
    </w:p>
    <w:p>
      <w:pPr>
        <w:pStyle w:val="Normal"/>
        <w:ind w:firstLine="20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富田林市長　様</w:t>
      </w:r>
    </w:p>
    <w:tbl>
      <w:tblPr>
        <w:tblW w:w="572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63"/>
      </w:tblGrid>
      <w:tr>
        <w:trPr>
          <w:trHeight w:val="6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住　　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富田林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ふりがな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氏　　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color w:val="00000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1"/>
                <w:szCs w:val="21"/>
              </w:rPr>
              <w:t>　　　　　　　　　年　　　　　　　月　　　　　　　日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電話番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sz w:val="16"/>
          <w:szCs w:val="21"/>
        </w:rPr>
        <w:t>（※）本人（代表者）が手書きしない場合は、記名押印してください。</w:t>
      </w:r>
    </w:p>
    <w:p>
      <w:pPr>
        <w:pStyle w:val="Normal"/>
        <w:ind w:firstLine="209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富田林市住宅用脱炭素化機器等導入促進助成金交付要綱第６条の規定により、下記のとおり申請します。なお、補助金の交付決定のために必要な市税情報について、市長が確認することを承諾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70"/>
        <w:gridCol w:w="3151"/>
        <w:gridCol w:w="1131"/>
        <w:gridCol w:w="146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3"/>
                <w:kern w:val="0"/>
                <w:sz w:val="22"/>
                <w:szCs w:val="21"/>
              </w:rPr>
              <w:t>建築の区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2"/>
                <w:szCs w:val="21"/>
              </w:rPr>
              <w:t>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新　築　　　　　　　□　既　築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0"/>
                <w:kern w:val="0"/>
                <w:sz w:val="22"/>
                <w:szCs w:val="21"/>
              </w:rPr>
              <w:t>設置建築物</w:t>
            </w:r>
            <w:r>
              <w:rPr>
                <w:rFonts w:ascii="UD デジタル 教科書体 NK-R" w:hAnsi="UD デジタル 教科書体 NK-R" w:eastAsia="UD デジタル 教科書体 NK-R"/>
                <w:spacing w:val="3"/>
                <w:kern w:val="0"/>
                <w:sz w:val="22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95"/>
                <w:kern w:val="0"/>
                <w:sz w:val="22"/>
                <w:szCs w:val="21"/>
              </w:rPr>
              <w:t>関する事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  <w:kern w:val="0"/>
                <w:sz w:val="22"/>
                <w:szCs w:val="21"/>
              </w:rPr>
              <w:t>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所　在　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富田林市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種　　　類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住　宅　　　　□　その他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構　　　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木・軽鉄・鉄骨・ＲＣ・（　　　階建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延べ面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</w:rPr>
              <w:t>設置建築物の所有者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申請者に同じ　　□　その他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所有者住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所有者氏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3"/>
                <w:kern w:val="0"/>
                <w:sz w:val="22"/>
                <w:szCs w:val="21"/>
              </w:rPr>
              <w:t>設置する機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2"/>
                <w:szCs w:val="21"/>
              </w:rPr>
              <w:t>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838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太陽光発電システム　　・　　燃料電池　　・　　蓄電池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</w:rPr>
              <w:t>機器設置年月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838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年　　　　月　　　　日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63"/>
                <w:kern w:val="0"/>
                <w:sz w:val="22"/>
                <w:szCs w:val="21"/>
              </w:rPr>
              <w:t>交付申請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</w:rPr>
              <w:t>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6" w:firstLine="838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　　　　　　円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16"/>
                <w:szCs w:val="21"/>
              </w:rPr>
              <w:t>本市以外の補助金等の有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無し　　　□　有り　　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  <w:t>金額：　　　　　　　　　　　　　　　円</w:t>
            </w:r>
          </w:p>
        </w:tc>
      </w:tr>
      <w:tr>
        <w:trPr>
          <w:trHeight w:val="170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事務手続の代行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UD デジタル 教科書体 NK-R" w:hAnsi="UD デジタル 教科書体 NK-R" w:eastAsia="UD デジタル 教科書体 NK-R"/>
                <w:sz w:val="22"/>
                <w:szCs w:val="1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無し　　　□　有り（下記の者に手続を委任します。）</w:t>
            </w:r>
          </w:p>
          <w:p>
            <w:pPr>
              <w:pStyle w:val="Normal"/>
              <w:spacing w:before="165" w:after="165"/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11"/>
                <w:kern w:val="0"/>
                <w:sz w:val="22"/>
                <w:szCs w:val="21"/>
                <w:u w:val="single"/>
              </w:rPr>
              <w:t>所在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  <w:u w:val="single"/>
              </w:rPr>
              <w:t>地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11"/>
                <w:kern w:val="0"/>
                <w:sz w:val="22"/>
                <w:szCs w:val="21"/>
                <w:u w:val="single"/>
              </w:rPr>
              <w:t>会社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  <w:u w:val="single"/>
              </w:rPr>
              <w:t>名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65" w:after="165"/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  <w:t>代表者氏名　　　　　　　　　　　　　　　　　　　　　　　　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  <w:t>担当者氏名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11"/>
                <w:kern w:val="0"/>
                <w:sz w:val="22"/>
                <w:szCs w:val="21"/>
                <w:u w:val="single"/>
              </w:rPr>
              <w:t>連絡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2"/>
                <w:szCs w:val="21"/>
                <w:u w:val="single"/>
              </w:rPr>
              <w:t>先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</w:rPr>
        <w:t>　※該当する□に</w:t>
      </w:r>
      <w:r>
        <w:rPr>
          <w:rFonts w:ascii="ＭＳ 明朝;MS Mincho" w:hAnsi="ＭＳ 明朝;MS Mincho" w:cs="ＭＳ 明朝;MS Mincho"/>
          <w:sz w:val="21"/>
          <w:szCs w:val="21"/>
        </w:rPr>
        <w:t>✓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を記入し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  <w:sz w:val="21"/>
          <w:szCs w:val="21"/>
        </w:rPr>
        <w:t>　※添付書類も併せて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6:00Z</dcterms:created>
  <dc:creator>mkpro01</dc:creator>
  <dc:description/>
  <cp:keywords/>
  <dc:language>en-US</dc:language>
  <cp:lastModifiedBy>松本　康政</cp:lastModifiedBy>
  <cp:lastPrinted>2016-05-20T09:47:00Z</cp:lastPrinted>
  <dcterms:modified xsi:type="dcterms:W3CDTF">2025-04-18T07:54:00Z</dcterms:modified>
  <cp:revision>44</cp:revision>
  <dc:subject/>
  <dc:title>（様式第1号）</dc:title>
</cp:coreProperties>
</file>