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830"/>
        <w:gridCol w:w="830"/>
        <w:gridCol w:w="830"/>
        <w:gridCol w:w="830"/>
        <w:gridCol w:w="830"/>
        <w:gridCol w:w="830"/>
        <w:gridCol w:w="963"/>
        <w:gridCol w:w="993"/>
        <w:gridCol w:w="850"/>
        <w:gridCol w:w="992"/>
        <w:gridCol w:w="993"/>
        <w:gridCol w:w="992"/>
        <w:gridCol w:w="850"/>
        <w:gridCol w:w="7"/>
      </w:tblGrid>
      <w:tr>
        <w:trPr>
          <w:trHeight w:val="264" w:hRule="atLeast"/>
        </w:trPr>
        <w:tc>
          <w:tcPr>
            <w:tcW w:w="1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8"/>
                <w:kern w:val="0"/>
                <w:sz w:val="22"/>
                <w:szCs w:val="22"/>
              </w:rPr>
              <w:t>関係課別添付図書一覧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64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まちづくり部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産業部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市長公室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委員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農　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委員会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市民人権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健　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推進部</w:t>
            </w:r>
          </w:p>
        </w:tc>
      </w:tr>
      <w:tr>
        <w:trPr>
          <w:trHeight w:val="209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9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生涯学習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総務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都市計画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道路公園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spacing w:val="3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農業創造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商工観光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下水道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危機管理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文化財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指導室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教育総務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w w:val="90"/>
                <w:kern w:val="0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環境衛生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人権・市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</w:rPr>
              <w:t>協　働　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市民窓口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高齢介護課</w:t>
            </w:r>
          </w:p>
        </w:tc>
      </w:tr>
      <w:tr>
        <w:trPr>
          <w:trHeight w:val="28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開発指導要綱に基づく協議申請書（申請様式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都市計画法第</w:t>
            </w:r>
            <w:r>
              <w:rPr>
                <w:rFonts w:cs="ＭＳ Ｐゴシック" w:ascii="ＭＳ 明朝;MS Mincho" w:hAnsi="ＭＳ 明朝;MS Mincho"/>
                <w:kern w:val="0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</w:rPr>
              <w:t>条協議申請書※</w:t>
            </w: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委任状（申請様式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開発区域一覧表（申請様式※</w:t>
            </w: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登記事項証明書・地積図（公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開発者・所有権利者の印鑑登録証明書※</w:t>
            </w: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権利者の同意書（申請様式※</w:t>
            </w: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公共施設一覧表（申請様式※</w:t>
            </w: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計説明書（申請様式※</w:t>
            </w:r>
            <w:r>
              <w:rPr>
                <w:rFonts w:cs="ＭＳ Ｐゴシック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管理規約・管理連絡先（単身者用共同住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近隣説明経過報告書（申請様式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放流先協議経過書（申請様式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前協議意見書（都市計画法による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現況写真（事前公開板含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位置図・現況図・土地利用計画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求積図（全求積・用途別求積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造成計画平面図・断面図・構造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排水計画平面図・排水施設構造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流末水路（吐口）構造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緑地（植裁）計画図・駐車場計画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道路計画平面図・縦断図・横断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下水道計画平面図・縦断図・横断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防災計画平面図・防災施設構造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防火水槽構造図・消防活動空地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建築計画平面図・立面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公園計画平面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集会所建築平面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工場危険物調書（工場のみ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水理計算書（直圧・受水槽設置関係書類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ガス配管・関電</w:t>
            </w:r>
            <w:r>
              <w:rPr>
                <w:rFonts w:cs="ＭＳ Ｐゴシック" w:ascii="ＭＳ 明朝;MS Mincho" w:hAnsi="ＭＳ 明朝;MS Mincho"/>
                <w:kern w:val="0"/>
              </w:rPr>
              <w:t>NTT</w:t>
            </w:r>
            <w:r>
              <w:rPr>
                <w:rFonts w:ascii="ＭＳ 明朝;MS Mincho" w:hAnsi="ＭＳ 明朝;MS Mincho" w:cs="ＭＳ Ｐゴシック"/>
                <w:kern w:val="0"/>
              </w:rPr>
              <w:t>建柱位置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○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1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添付図面は、上記以外に必要に応じ指示することがあります。また、道路・里道・水路等の明示についても原則的に添付をお願いし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協議先については、事前に都市計画課と調整してください。建築物の用途によっては、必要に応じ協議先を追加することがあり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の様式については、都市計画法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申請時は都市計画法による様式を使用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印については、都市計画法第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条申請時のみ添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93" w:footer="0" w:bottom="240"/>
      <w:pgNumType w:fmt="decimal"/>
      <w:formProt w:val="false"/>
      <w:textDirection w:val="lrTb"/>
      <w:docGrid w:type="linesAndChars" w:linePitch="2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8:00Z</dcterms:created>
  <dc:creator>髙山　浩司</dc:creator>
  <dc:description/>
  <cp:keywords/>
  <dc:language>en-US</dc:language>
  <cp:lastModifiedBy>伊勢　博之</cp:lastModifiedBy>
  <cp:lastPrinted>2025-04-01T09:21:00Z</cp:lastPrinted>
  <dcterms:modified xsi:type="dcterms:W3CDTF">2025-04-01T02:02:00Z</dcterms:modified>
  <cp:revision>5</cp:revision>
  <dc:subject/>
  <dc:title/>
</cp:coreProperties>
</file>