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５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５年間（令和２～令和６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契約書、仕様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竹川　智也</cp:lastModifiedBy>
  <cp:lastPrinted>2023-06-07T12:08:00Z</cp:lastPrinted>
  <dcterms:modified xsi:type="dcterms:W3CDTF">2025-03-10T06:17:00Z</dcterms:modified>
  <cp:revision>38</cp:revision>
  <dc:subject/>
  <dc:title/>
</cp:coreProperties>
</file>