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3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譲与決定者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代表者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データ破棄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で受領した使用済みパソコン等について、次のとおり記憶媒体装置の破砕処理等を行いましたので、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破砕処理等の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破砕処理等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破砕処理等の手段（破砕等の状況写真を添付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25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7:00Z</dcterms:created>
  <dc:creator/>
  <dc:description/>
  <cp:keywords/>
  <dc:language>en-US</dc:language>
  <cp:lastModifiedBy/>
  <cp:lastPrinted>2025-02-13T11:16:00Z</cp:lastPrinted>
  <dcterms:modified xsi:type="dcterms:W3CDTF">2025-02-13T02:16:00Z</dcterms:modified>
  <cp:revision>66</cp:revision>
  <dc:subject/>
  <dc:title/>
</cp:coreProperties>
</file>