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富田林市長　様</w:t>
      </w:r>
    </w:p>
    <w:p>
      <w:pPr>
        <w:pStyle w:val="Normal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所 在 地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　　申請者　　法 人 名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代表者名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電話番号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田林市公共交通事業者支援補助金交付申請書（請求書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富田林市公共交通事業者支援補助金の交付を受けたいので、富田林市公共交通事業者支援補助金交付要綱第５条第１項の規定に基づき、次のとおり申請します。なお、交付決定後は、下記の指定口座への振込みにより交付されること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１．公共交通事業者の状況（該当する項目に記入してください。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3118"/>
      </w:tblGrid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</w:tr>
      <w:tr>
        <w:trPr>
          <w:trHeight w:val="7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バス事業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運行区間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紙のとおり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年間実車走行キロ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キロメートル</w:t>
            </w:r>
          </w:p>
        </w:tc>
      </w:tr>
      <w:tr>
        <w:trPr>
          <w:trHeight w:val="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乗用タクシー事業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営業区域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紙のとおり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営業車両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台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福祉タクシー事業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営業所の所在地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富田林市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営業車両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4"/>
        </w:rPr>
        <w:t>２．交付申請額（請求額）</w:t>
      </w:r>
      <w:r>
        <w:rPr>
          <w:sz w:val="22"/>
        </w:rPr>
        <w:t>　　</w:t>
      </w:r>
      <w:r>
        <w:rPr>
          <w:sz w:val="28"/>
          <w:u w:val="double"/>
        </w:rPr>
        <w:t>金</w:t>
      </w:r>
      <w:r>
        <w:rPr>
          <w:sz w:val="22"/>
          <w:u w:val="double"/>
        </w:rPr>
        <w:t>　　　　　　　　　</w:t>
      </w:r>
      <w:r>
        <w:rPr>
          <w:sz w:val="28"/>
          <w:u w:val="double"/>
        </w:rPr>
        <w:t>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３．振込先口座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231"/>
        <w:gridCol w:w="1305"/>
        <w:gridCol w:w="601"/>
        <w:gridCol w:w="1921"/>
      </w:tblGrid>
      <w:tr>
        <w:trPr>
          <w:trHeight w:val="3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金融機関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金融機関コー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支店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支店コー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口座種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☐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１．当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２．普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口座番号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フリガナ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口座名義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要綱第５条第１項各号に掲げる書類を添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振込口座は申請者と同一名義に限ります</w:t>
      </w:r>
      <w:r>
        <w:rPr>
          <w:sz w:val="14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32:00Z</dcterms:created>
  <dc:creator/>
  <dc:description/>
  <cp:keywords/>
  <dc:language>en-US</dc:language>
  <cp:lastModifiedBy/>
  <cp:lastPrinted>2020-09-04T14:33:00Z</cp:lastPrinted>
  <dcterms:modified xsi:type="dcterms:W3CDTF">2022-07-15T07:51:00Z</dcterms:modified>
  <cp:revision>49</cp:revision>
  <dc:subject/>
  <dc:title/>
</cp:coreProperties>
</file>