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 約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富田林市公共交通事業者支援補助金の交付を申請するに当たり、下記の内容について、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  <w:szCs w:val="22"/>
        </w:rPr>
      </w:pPr>
      <w:r>
        <w:rPr>
          <w:rFonts w:eastAsia="游明朝" w:cs="游明朝" w:ascii="游明朝" w:hAnsi="游明朝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要件をすべて満たして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内容に虚偽はあ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内容に虚偽等が判明した場合は、本補助金の返還に応じ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から検査・報告・是正のための措置の求めがあった場合は、これに応じ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が申請者の名称及び所在地を公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ind w:left="3157" w:hanging="46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所 在 地　　　　　　　　　　　         　　　  </w:t>
      </w:r>
    </w:p>
    <w:p>
      <w:pPr>
        <w:pStyle w:val="Normal"/>
        <w:spacing w:lineRule="auto" w:line="600"/>
        <w:ind w:left="3157" w:hanging="46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法 人 名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spacing w:lineRule="auto" w:line="600"/>
        <w:ind w:left="3157" w:hanging="46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 　　　　　</w:t>
      </w:r>
    </w:p>
    <w:p>
      <w:pPr>
        <w:pStyle w:val="Normal"/>
        <w:ind w:left="3157" w:hanging="4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本人（代表者）が自署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2:00Z</dcterms:created>
  <dc:creator/>
  <dc:description/>
  <cp:keywords/>
  <dc:language>en-US</dc:language>
  <cp:lastModifiedBy/>
  <cp:lastPrinted>2020-09-04T14:33:00Z</cp:lastPrinted>
  <dcterms:modified xsi:type="dcterms:W3CDTF">2022-07-15T07:52:00Z</dcterms:modified>
  <cp:revision>47</cp:revision>
  <dc:subject/>
  <dc:title/>
</cp:coreProperties>
</file>