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プロポーザル辞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富田林市教育委員会　教育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（住所）</w:t>
      </w:r>
    </w:p>
    <w:p>
      <w:pPr>
        <w:pStyle w:val="Normal"/>
        <w:spacing w:lineRule="auto" w:line="276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276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令和　　年　　月　　日付で、参加表明した富田林市中学校給食調理等業務に係る公募型プロポーザルへの参加について、下記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業務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富田林市中学校給食調理等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．辞退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：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：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</w:rPr>
        <w:t>電話：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</w:rPr>
        <w:t>電子メールアドレス：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5:00Z</dcterms:created>
  <dc:creator>富田林市</dc:creator>
  <dc:description/>
  <cp:keywords/>
  <dc:language>en-US</dc:language>
  <cp:lastModifiedBy>濱田　卓弥</cp:lastModifiedBy>
  <cp:lastPrinted>2025-07-22T13:05:00Z</cp:lastPrinted>
  <dcterms:modified xsi:type="dcterms:W3CDTF">2025-07-30T01:44:00Z</dcterms:modified>
  <cp:revision>25</cp:revision>
  <dc:subject/>
  <dc:title/>
</cp:coreProperties>
</file>