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―１．基本理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５．基本理念と基本方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ind w:left="359" w:hanging="0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５．基本理念と基本方針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/>
      </w:pPr>
      <w:r>
        <w:rPr>
          <w:rFonts w:ascii="HG丸ｺﾞｼｯｸM-PRO" w:hAnsi="HG丸ｺﾞｼｯｸM-PRO" w:eastAsia="HG丸ｺﾞｼｯｸM-PRO"/>
        </w:rPr>
        <w:t>本市として、</w:t>
      </w:r>
      <w:r>
        <w:rPr>
          <w:rFonts w:ascii="HG丸ｺﾞｼｯｸM-PRO" w:hAnsi="HG丸ｺﾞｼｯｸM-PRO" w:cs="ＭＳ ゴシック;MS Gothic" w:eastAsia="HG丸ｺﾞｼｯｸM-PRO"/>
        </w:rPr>
        <w:t>高齢者や障害者等だれもが、安全・安心・快適に移動でき、自立した社会生活ができるまちを創りあげるため、市民・事業者・行政が互いに協働して、人にやさしいまちづくりを積極的に進めていくため、基本理念を次のように定めます。</w:t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7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7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63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Century"/>
                                <w:color w:val="auto"/>
                                <w:lang w:val="en-US" w:eastAsia="ja-JP" w:bidi="ar-SA"/>
                              </w:rPr>
                              <w:t>だれもが安全・安心に移動でき　人にやさしいま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22.9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40"/>
                          <w:szCs w:val="40"/>
                          <w:rFonts w:ascii="HG創英角ｺﾞｼｯｸUB" w:hAnsi="HG創英角ｺﾞｼｯｸUB" w:eastAsia="HG創英角ｺﾞｼｯｸUB" w:cs="Century"/>
                          <w:color w:val="auto"/>
                          <w:lang w:val="en-US" w:eastAsia="ja-JP" w:bidi="ar-SA"/>
                        </w:rPr>
                        <w:t>だれもが安全・安心に移動でき　人にやさしいま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7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この基本理念は、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HG丸ｺﾞｼｯｸM-PRO" w:hAnsi="HG丸ｺﾞｼｯｸM-PRO" w:cs="ＭＳ ゴシック;MS Gothic" w:eastAsia="HG丸ｺﾞｼｯｸM-PRO"/>
        </w:rPr>
        <w:t>障害者が障害のない者と同等に生活し、だれもがその権利を尊重され、ともに活動し、自立した日常生活と社会生活を営むことが出来るノーマライゼーションの理念によるまちづくりを進める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２）今後本格的な高齢社会へ移行するなかで、高齢者の生活を支え、自立を支援し、社会参加を促進する等、生活の質を高め元気で暮らし続けることの出来る、健全で活力あるまちづくりを進める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３）高齢者や障害者をはじめだれもが利用しやすいよう、「どこでも、だれでも、自由に使いやすく」というユニバーサルデザインの考え方に基づき、安全に、かつ、安心して外出・移動でき、利用しやすい施設のある、生き生きと安全に暮らせるまちづくりを進め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その推進のためには、市民・事業者・行政が互いに協働して、Ｐ（計画）し、それをＤ（実行）し、その内容をＣ（評価）し、Ａ（改善）に結び付けていくＰＤＣＡサイクルの継続が必要であり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―２．基本方針</w:t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基本理念に基づき、以下の「基本方針」を踏まえながら、総合的、重点的かつ一体的に取り組んでい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42235" cy="2383790"/>
                <wp:effectExtent l="10795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238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" w:hanging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Century"/>
                                <w:color w:val="auto"/>
                                <w:lang w:val="en-US" w:eastAsia="ja-JP" w:bidi="ar-SA"/>
                              </w:rPr>
                              <w:t>ユニバーサルデザインの考え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0pt;width:208pt;height:1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" w:hanging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Century"/>
                          <w:color w:val="auto"/>
                          <w:lang w:val="en-US" w:eastAsia="ja-JP" w:bidi="ar-SA"/>
                        </w:rPr>
                        <w:t>ユニバーサルデザインの考え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30145" cy="2149475"/>
                <wp:effectExtent l="10795" t="10160" r="825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149560"/>
                        </a:xfrm>
                        <a:custGeom>
                          <a:avLst/>
                          <a:gdLst>
                            <a:gd name="textAreaLeft" fmla="*/ 323640 w 1377720"/>
                            <a:gd name="textAreaRight" fmla="*/ 1053000 w 1377720"/>
                            <a:gd name="textAreaTop" fmla="*/ 143280 h 1218600"/>
                            <a:gd name="textAreaBottom" fmla="*/ 764280 h 121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2pt;margin-top:0pt;width:191.3pt;height:169.2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0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5385</wp:posOffset>
                </wp:positionH>
                <wp:positionV relativeFrom="paragraph">
                  <wp:posOffset>121920</wp:posOffset>
                </wp:positionV>
                <wp:extent cx="1371600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napToGrid w:val="false"/>
                              <w:rPr>
                                <w:rFonts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  <w:szCs w:val="28"/>
                              </w:rPr>
                              <w:t>心のバリアフリ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9.05pt;mso-wrap-distance-right:9.05pt;mso-wrap-distance-top:0pt;mso-wrap-distance-bottom:0pt;margin-top:9.6pt;mso-position-vertical-relative:text;margin-left:29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31"/>
                        <w:snapToGrid w:val="false"/>
                        <w:rPr>
                          <w:rFonts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/>
                          <w:sz w:val="28"/>
                          <w:szCs w:val="28"/>
                        </w:rPr>
                        <w:t>心のバリアフ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51435</wp:posOffset>
                </wp:positionV>
                <wp:extent cx="1148715" cy="932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8220" cy="913130"/>
                                  <wp:effectExtent l="0" t="0" r="0" b="0"/>
                                  <wp:docPr id="7" name="t_hand_a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t_hand_a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4pt;mso-wrap-distance-left:9.05pt;mso-wrap-distance-right:9.05pt;mso-wrap-distance-top:0pt;mso-wrap-distance-bottom:0pt;margin-top:4.05pt;mso-position-vertical-relative:text;margin-left:18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98220" cy="913130"/>
                            <wp:effectExtent l="0" t="0" r="0" b="0"/>
                            <wp:docPr id="8" name="t_hand_a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t_hand_a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  <w:sz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1271905" cy="118681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1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Century"/>
                                <w:color w:val="auto"/>
                                <w:lang w:val="en-US" w:eastAsia="ja-JP" w:bidi="ar-SA"/>
                              </w:rPr>
                              <w:t>移動空間全体のネットワーク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.05pt;width:100.1pt;height:9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Century"/>
                          <w:color w:val="auto"/>
                          <w:lang w:val="en-US" w:eastAsia="ja-JP" w:bidi="ar-SA"/>
                        </w:rPr>
                        <w:t>移動空間全体のネットワーク化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51535" cy="10534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1155700" cy="1155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5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Century"/>
                                <w:color w:val="auto"/>
                                <w:lang w:val="en-US" w:eastAsia="ja-JP" w:bidi="ar-SA"/>
                              </w:rPr>
                              <w:t>安全で快適な交通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pt;margin-top:0pt;width:90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Century"/>
                          <w:color w:val="auto"/>
                          <w:lang w:val="en-US" w:eastAsia="ja-JP" w:bidi="ar-SA"/>
                        </w:rPr>
                        <w:t>安全で快適な交通環境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152390" cy="3295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0" w:hanging="24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</w:rPr>
                              <w:t>ユニバーサルデザインの考え方を基本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8" w:firstLine="158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年齢、性別、障害の有無等にかかわらず、すべての人が利用可能なように、常により良いものに改良し、誰もが安心して快適に利用できるユニバーサルデザインの考え方に基づき整備を進めていくことが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0" w:hanging="240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0" w:hanging="240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安全で快適な交通環境の推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8" w:firstLine="158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すべての人が安全で快適に歩き、移動できるよう交通環境のバリアフリー化を進めるとともに、鉄道やバスなどの公共交通の利便性、快適性を高め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0" w:hanging="240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0" w:hanging="240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移動空間全体のネットワーク化を進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8" w:firstLine="158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建築物や公共交通機関の旅客施設といった単体だけではなく、それを結ぶ駅前広場や道路といった移動空間全体のバリアフリーネットワークの形成を図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0" w:hanging="240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0" w:hanging="240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「心のバリアフリー」を進めるまちづ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8" w:firstLine="158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市民一人ひとりがバリアフリーのまちづくりについての理解を深め、互いに助け合う心配りを持つ「心のバリアフリー」を進めるため、普及啓発、教育などの取り組みを図ってい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9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0" w:hanging="2400"/>
                        <w:rPr>
                          <w:rFonts w:ascii="HGP創英角ｺﾞｼｯｸUB" w:hAnsi="HGP創英角ｺﾞｼｯｸUB" w:eastAsia="HGP創英角ｺﾞｼｯｸUB" w:cs="ＭＳ ゴシック;MS Gothic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</w:rPr>
                        <w:t>ユニバーサルデザインの考え方を基本に</w:t>
                      </w:r>
                    </w:p>
                    <w:p>
                      <w:pPr>
                        <w:pStyle w:val="Normal"/>
                        <w:snapToGrid w:val="false"/>
                        <w:ind w:left="178" w:firstLine="158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年齢、性別、障害の有無等にかかわらず、すべての人が利用可能なように、常により良いものに改良し、誰もが安心して快適に利用できるユニバーサルデザインの考え方に基づき整備を進めていくことが重要です。</w:t>
                      </w:r>
                    </w:p>
                    <w:p>
                      <w:pPr>
                        <w:pStyle w:val="Normal"/>
                        <w:snapToGrid w:val="false"/>
                        <w:ind w:left="2400" w:hanging="240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0" w:hanging="240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安全で快適な交通環境の推進</w:t>
                      </w:r>
                    </w:p>
                    <w:p>
                      <w:pPr>
                        <w:pStyle w:val="Normal"/>
                        <w:snapToGrid w:val="false"/>
                        <w:ind w:left="178" w:firstLine="158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すべての人が安全で快適に歩き、移動できるよう交通環境のバリアフリー化を進めるとともに、鉄道やバスなどの公共交通の利便性、快適性を高めていきます。</w:t>
                      </w:r>
                    </w:p>
                    <w:p>
                      <w:pPr>
                        <w:pStyle w:val="Normal"/>
                        <w:snapToGrid w:val="false"/>
                        <w:ind w:left="2400" w:hanging="240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0" w:hanging="240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移動空間全体のネットワーク化を進める</w:t>
                      </w:r>
                    </w:p>
                    <w:p>
                      <w:pPr>
                        <w:pStyle w:val="Normal"/>
                        <w:snapToGrid w:val="false"/>
                        <w:ind w:left="178" w:firstLine="158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建築物や公共交通機関の旅客施設といった単体だけではなく、それを結ぶ駅前広場や道路といった移動空間全体のバリアフリーネットワークの形成を図ります。</w:t>
                      </w:r>
                    </w:p>
                    <w:p>
                      <w:pPr>
                        <w:pStyle w:val="Normal"/>
                        <w:snapToGrid w:val="false"/>
                        <w:ind w:left="2400" w:hanging="240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0" w:hanging="240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「心のバリアフリー」を進めるまちづくり</w:t>
                      </w:r>
                    </w:p>
                    <w:p>
                      <w:pPr>
                        <w:pStyle w:val="Normal"/>
                        <w:snapToGrid w:val="false"/>
                        <w:ind w:left="178" w:firstLine="158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市民一人ひとりがバリアフリーのまちづくりについての理解を深め、互いに助け合う心配りを持つ「心のバリアフリー」を進めるため、普及啓発、教育などの取り組みを図っ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－３．市民、事業者、行政の役割</w:t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基本構想に基づき、総合的なバリアフリー化を図るためには、市民や事業者、行政が連携を図りながらバリアフリー整備を進めていくことが重要です。また、高齢者や障害者等が安心して外出できる環境を形成するためには、公共交通機関や道路等のハード面の整備とともに、各々が相手の立場にたって考え、行動することが必要であり、「心のバリアフリー」を推進することが重要です。</w:t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このため、基本構想の推進にあたっては、各々が下記の役割を踏まえ、相互に協力・連携することが、この基本構想に定めたバリアフリーの整備内容の達成や、事業の実施時期の実現を促進することとなります。</w:t>
      </w:r>
    </w:p>
    <w:p>
      <w:pPr>
        <w:pStyle w:val="Normal"/>
        <w:ind w:firstLine="1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>図表</w:t>
      </w:r>
      <w:r>
        <w:rPr/>
        <w:t>5-3-1</w:t>
      </w:r>
      <w:r>
        <w:rPr/>
        <w:t>　市民、事業者、行政の役割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20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市民</w:t>
            </w:r>
          </w:p>
          <w:p>
            <w:pPr>
              <w:pStyle w:val="Normal"/>
              <w:ind w:firstLine="178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各事業者のバリアフリー整備に対する協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バリアフリー整備に対する点検・評価への積極的な参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バリアフリーに対する理解を深め行動する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事業者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基本構想に基づくバリアフリー整備の実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バリアフリー整備にあたっての利用者の意見聴取及び集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職員のバリアフリーに対する教育活動の推進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行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7170</wp:posOffset>
                      </wp:positionV>
                      <wp:extent cx="4272915" cy="45529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28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pt;margin-top:17.1pt;width:336.4pt;height:35.8pt;mso-wrap-style:none;v-text-anchor:middle">
                      <v:fill o:detectmouseclick="t" on="false"/>
                      <v:stroke color="black" weight="158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バリアフリー推進体制の確立</w:t>
            </w:r>
          </w:p>
          <w:p>
            <w:pPr>
              <w:pStyle w:val="Normal"/>
              <w:ind w:left="187" w:hanging="0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利用者の意見聴取・集約、事業者間の調整、進捗状況の管理・情報提供、整備後の点検・評価及びその後の事業へのフィードバック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公共交通事業者のバリアフリー整備に対する費用面での支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「心のバリアフリー」の広報・啓発・教育活動の推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ind w:right="42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05790</wp:posOffset>
              </wp:positionV>
              <wp:extent cx="5486400" cy="0"/>
              <wp:effectExtent l="0" t="63500" r="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7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7pt" to="431.95pt,47.7pt" stroked="t" o:allowincell="f" style="position:absolute">
              <v:stroke color="gray" weight="127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丸ｺﾞｼｯｸM-PRO" w:cs="Times New Roman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sz w:val="21"/>
    </w:rPr>
  </w:style>
  <w:style w:type="character" w:styleId="WW8Num5z1">
    <w:name w:val="WW8Num5z1"/>
    <w:qFormat/>
    <w:rPr>
      <w:rFonts w:ascii="Times New Roman" w:hAnsi="Times New Roman" w:eastAsia="HG丸ｺﾞｼｯｸM-PRO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Times New Roman" w:hAnsi="Times New Roman" w:eastAsia="HG丸ｺﾞｼｯｸM-PR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HG丸ｺﾞｼｯｸM-PRO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HG丸ｺﾞｼｯｸM-PR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>
      <w:rFonts w:ascii="Times New Roman" w:hAnsi="Times New Roman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HG丸ｺﾞｼｯｸM-PR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HG丸ｺﾞｼｯｸM-PRO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6z3">
    <w:name w:val="WW8Num76z3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HG丸ｺﾞｼｯｸM-PRO" w:cs="Times New Roman"/>
    </w:rPr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ゴシック;MS Gothic" w:hAnsi="ＭＳ ゴシック;MS Gothic" w:eastAsia="ＭＳ ゴシック;MS Gothic"/>
    </w:rPr>
  </w:style>
  <w:style w:type="character" w:styleId="WW8Num80z0">
    <w:name w:val="WW8Num80z0"/>
    <w:qFormat/>
    <w:rPr>
      <w:rFonts w:ascii="HG丸ｺﾞｼｯｸM-PRO" w:hAnsi="HG丸ｺﾞｼｯｸM-PRO" w:eastAsia="HG丸ｺﾞｼｯｸM-PR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eastAsia="HG丸ｺﾞｼｯｸM-PRO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0" w:hanging="210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441" w:firstLine="178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Style15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spacing w:before="180" w:after="0"/>
      <w:ind w:firstLine="260"/>
    </w:pPr>
    <w:rPr>
      <w:rFonts w:ascii="HG丸ｺﾞｼｯｸM-PRO" w:hAnsi="HG丸ｺﾞｼｯｸM-PRO" w:eastAsia="HG丸ｺﾞｼｯｸM-PRO"/>
    </w:rPr>
  </w:style>
  <w:style w:type="paragraph" w:styleId="21">
    <w:name w:val="本文 2"/>
    <w:basedOn w:val="Normal"/>
    <w:qFormat/>
    <w:pPr>
      <w:spacing w:lineRule="exact" w:line="200"/>
    </w:pPr>
    <w:rPr>
      <w:sz w:val="16"/>
    </w:rPr>
  </w:style>
  <w:style w:type="paragraph" w:styleId="Style16">
    <w:name w:val="ブロック"/>
    <w:basedOn w:val="Normal"/>
    <w:qFormat/>
    <w:pPr>
      <w:ind w:left="1260" w:right="42" w:firstLine="178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cs="ＭＳ ゴシック;MS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40:00Z</dcterms:created>
  <dc:creator>m-kinoshita</dc:creator>
  <dc:description/>
  <dc:language>en-US</dc:language>
  <cp:lastModifiedBy>m-kinoshita</cp:lastModifiedBy>
  <cp:lastPrinted>2007-03-03T14:56:00Z</cp:lastPrinted>
  <dcterms:modified xsi:type="dcterms:W3CDTF">2007-03-15T02:40:00Z</dcterms:modified>
  <cp:revision>2</cp:revision>
  <dc:subject/>
  <dc:title>富田林市交通バリアフリー基本構想</dc:title>
</cp:coreProperties>
</file>