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ind w:firstLine="64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3240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HGP創英角ｺﾞｼｯｸUB" w:hAnsi="HGP創英角ｺﾞｼｯｸUB" w:eastAsia="HGP創英角ｺﾞｼｯｸUB" w:cs="ＭＳ ゴシック;MS Gothic"/>
                <w:sz w:val="32"/>
                <w:szCs w:val="3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富田林市交通等バリアフリー基本構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発行年月：平成１９（２００７）年３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　　行：富田林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ちづくり政策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ちづくり推進課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8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富田林市常盤町１番１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０７２１－２５－１０００　［代表］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ity.tondabayashi.osaka.jp/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matidukuri@city.tondabayashi.osaka.j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16:00Z</dcterms:created>
  <dc:creator>mkpro01</dc:creator>
  <dc:description/>
  <dc:language>en-US</dc:language>
  <cp:lastModifiedBy>m-kinoshita</cp:lastModifiedBy>
  <cp:lastPrinted>2007-02-22T16:35:00Z</cp:lastPrinted>
  <dcterms:modified xsi:type="dcterms:W3CDTF">2007-03-15T05:16:00Z</dcterms:modified>
  <cp:revision>2</cp:revision>
  <dc:subject/>
  <dc:title>富田林市交通等バリアフリー基本構想</dc:title>
</cp:coreProperties>
</file>