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単身者用共同住宅関係（要綱第</w:t>
      </w:r>
      <w:r>
        <w:rPr/>
        <w:t>15</w:t>
      </w:r>
      <w:r>
        <w:rPr/>
        <w:t>条、細則第</w:t>
      </w:r>
      <w:r>
        <w:rPr/>
        <w:t>17</w:t>
      </w:r>
      <w:r>
        <w:rPr/>
        <w:t>条）</w:t>
      </w:r>
    </w:p>
    <w:p>
      <w:pPr>
        <w:pStyle w:val="Normal"/>
        <w:spacing w:lineRule="auto" w:line="360"/>
        <w:jc w:val="center"/>
        <w:rPr/>
      </w:pPr>
      <w:r>
        <w:rPr>
          <w:spacing w:val="80"/>
          <w:kern w:val="0"/>
          <w:sz w:val="28"/>
          <w:szCs w:val="28"/>
        </w:rPr>
        <w:t>管理連絡先表示</w:t>
      </w:r>
      <w:r>
        <w:rPr>
          <w:kern w:val="0"/>
          <w:sz w:val="28"/>
          <w:szCs w:val="28"/>
        </w:rPr>
        <w:t>板</w:t>
      </w:r>
    </w:p>
    <w:p>
      <w:pPr>
        <w:pStyle w:val="Normal"/>
        <w:spacing w:lineRule="auto" w:line="360"/>
        <w:rPr/>
      </w:pPr>
      <w:r>
        <w:rPr/>
        <w:t>・常駐管理人を置く場合</w:t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0"/>
      </w:tblGrid>
      <w:tr>
        <w:trPr>
          <w:trHeight w:val="448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330"/>
                <w:kern w:val="0"/>
                <w:sz w:val="24"/>
                <w:szCs w:val="24"/>
              </w:rPr>
              <w:t>管理連絡</w:t>
            </w:r>
            <w:r>
              <w:rPr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0065</wp:posOffset>
                      </wp:positionV>
                      <wp:extent cx="4746625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662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85"/>
                                    <w:gridCol w:w="539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2"/>
                                            <w:kern w:val="0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7"/>
                                            <w:kern w:val="0"/>
                                          </w:rPr>
                                          <w:t>建築物の所在</w:t>
                                        </w:r>
                                        <w:r>
                                          <w:rPr>
                                            <w:spacing w:val="3"/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富田林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0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62"/>
                                            <w:kern w:val="0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住　所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氏　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電　話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0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室　名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75pt;height:125.3pt;mso-wrap-distance-left:7.1pt;mso-wrap-distance-right:7.1pt;mso-wrap-distance-top:0pt;mso-wrap-distance-bottom:0pt;margin-top:40.95pt;mso-position-vertical-relative:page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5"/>
                              <w:gridCol w:w="53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建築物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建築物の所在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富田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管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住　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氏　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電　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室　名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</w:rPr>
        <w:t>※</w:t>
      </w:r>
      <w:r>
        <w:rPr/>
        <w:t>　縦</w:t>
      </w:r>
      <w:r>
        <w:rPr/>
        <w:t>30cm</w:t>
      </w:r>
      <w:r>
        <w:rPr/>
        <w:t>以上　横</w:t>
      </w:r>
      <w:r>
        <w:rPr/>
        <w:t>40cm</w:t>
      </w:r>
      <w:r>
        <w:rPr/>
        <w:t>以上とす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・常駐管理人を置かない場合</w:t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0"/>
      </w:tblGrid>
      <w:tr>
        <w:trPr>
          <w:trHeight w:val="6104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330"/>
                <w:kern w:val="0"/>
                <w:sz w:val="24"/>
                <w:szCs w:val="24"/>
              </w:rPr>
            </w:pPr>
            <w:r>
              <w:rPr>
                <w:spacing w:val="330"/>
                <w:kern w:val="0"/>
                <w:sz w:val="24"/>
                <w:szCs w:val="24"/>
              </w:rPr>
              <w:t>管理連絡</w:t>
            </w:r>
            <w:r>
              <w:rPr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0065</wp:posOffset>
                      </wp:positionV>
                      <wp:extent cx="4746625" cy="2600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6625" cy="2600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70"/>
                                    <w:gridCol w:w="15"/>
                                    <w:gridCol w:w="539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2"/>
                                            <w:kern w:val="0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0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7"/>
                                            <w:kern w:val="0"/>
                                          </w:rPr>
                                          <w:t>建築物の所在</w:t>
                                        </w:r>
                                        <w:r>
                                          <w:rPr>
                                            <w:spacing w:val="3"/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富田林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0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62"/>
                                            <w:kern w:val="0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住　所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氏　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担当者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0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電　話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74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記連絡先の業務時間は、午前　　時から午後　　時まで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0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7"/>
                                            <w:kern w:val="0"/>
                                          </w:rPr>
                                          <w:t>時間外の連絡</w:t>
                                        </w:r>
                                        <w:r>
                                          <w:rPr>
                                            <w:spacing w:val="3"/>
                                            <w:kern w:val="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氏　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電　話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75pt;height:204.8pt;mso-wrap-distance-left:7.1pt;mso-wrap-distance-right:7.1pt;mso-wrap-distance-top:0pt;mso-wrap-distance-bottom:0pt;margin-top:40.95pt;mso-position-vertical-relative:page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0"/>
                              <w:gridCol w:w="15"/>
                              <w:gridCol w:w="53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建築物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建築物の所在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富田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管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住　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氏　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担当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電　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記連絡先の業務時間は、午前　　時から午後　　時まで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時間外の連絡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氏　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電　話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</w:rPr>
        <w:t>※</w:t>
      </w:r>
      <w:r>
        <w:rPr/>
        <w:t>　縦</w:t>
      </w:r>
      <w:r>
        <w:rPr/>
        <w:t>30cm</w:t>
      </w:r>
      <w:r>
        <w:rPr/>
        <w:t>以上　横</w:t>
      </w:r>
      <w:r>
        <w:rPr/>
        <w:t>40cm</w:t>
      </w:r>
      <w:r>
        <w:rPr/>
        <w:t>以上とする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3:00Z</dcterms:created>
  <dc:creator>富田林市</dc:creator>
  <dc:description/>
  <cp:keywords/>
  <dc:language>en-US</dc:language>
  <cp:lastModifiedBy>PC14D001</cp:lastModifiedBy>
  <cp:lastPrinted>2009-11-27T10:15:00Z</cp:lastPrinted>
  <dcterms:modified xsi:type="dcterms:W3CDTF">2016-04-01T06:43:00Z</dcterms:modified>
  <cp:revision>4</cp:revision>
  <dc:subject/>
  <dc:title>単身者用共同住宅関係（要綱第15条、細則第17条）</dc:title>
</cp:coreProperties>
</file>