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広報配送中止依頼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田林市長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広報等配布グループを解散し、　　年　　月号から広報誌の配布を中止しますので、届け出ます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配付先名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ふりが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代表者　　　　氏　　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住　　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富田林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電話番号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部　　数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1:00Z</dcterms:created>
  <dc:creator>çLïÒ</dc:creator>
  <dc:description/>
  <cp:keywords/>
  <dc:language>en-US</dc:language>
  <cp:lastModifiedBy>田中　健造</cp:lastModifiedBy>
  <cp:lastPrinted>2020-02-21T09:21:00Z</cp:lastPrinted>
  <dcterms:modified xsi:type="dcterms:W3CDTF">2020-02-21T00:23:00Z</dcterms:modified>
  <cp:revision>8</cp:revision>
  <dc:subject/>
  <dc:title>ïΩê¨Å@Å@îNÅ@Å@åéÅ@Å@ì˙</dc:title>
</cp:coreProperties>
</file>