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市民税・府民税申告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1075690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9.45pt;mso-wrap-distance-left:9.05pt;mso-wrap-distance-right:9.05pt;mso-wrap-distance-top:3.6pt;mso-wrap-distance-bottom:3.6pt;margin-top:-0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上場株式の所得に関する住民税申告不要等申出書）</w:t>
      </w:r>
    </w:p>
    <w:p>
      <w:pPr>
        <w:pStyle w:val="Normal"/>
        <w:ind w:firstLine="1378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w w:val="98"/>
          <w:kern w:val="0"/>
          <w:sz w:val="28"/>
        </w:rPr>
        <w:t>令和　　　年度（　　　年分</w:t>
      </w:r>
      <w:r>
        <w:rPr>
          <w:rFonts w:ascii="ＭＳ Ｐゴシック" w:hAnsi="ＭＳ Ｐゴシック" w:cs="ＭＳ Ｐゴシック" w:eastAsia="ＭＳ Ｐゴシック"/>
          <w:b/>
          <w:spacing w:val="32"/>
          <w:w w:val="98"/>
          <w:kern w:val="0"/>
          <w:sz w:val="28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申出者）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納税義務者）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　　　　　　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㊞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続柄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電話　　　　　　　　　　　　　　　　　　　　　　　　　　　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生年月日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2410"/>
        <w:gridCol w:w="2120"/>
      </w:tblGrid>
      <w:tr>
        <w:trPr/>
        <w:tc>
          <w:tcPr>
            <w:tcW w:w="6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〇確定申告した（予定含む）上場株式等の所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住民税の源泉徴収税額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場株式等の配当所得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合課税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離課税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3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場株式等の譲渡所得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確定申告した（予定含む）上場株式等の所得について、どちらか一方に☑をつけ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ascii="ＭＳ Ｐ明朝" w:hAnsi="ＭＳ Ｐ明朝" w:cs="ＭＳ Ｐ明朝" w:eastAsia="ＭＳ Ｐ明朝"/>
          <w:sz w:val="24"/>
        </w:rPr>
        <w:t>・住民税ではすべて申告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eastAsia="ＭＳ Ｐ明朝" w:cs="ＭＳ Ｐ明朝" w:ascii="ＭＳ Ｐ明朝" w:hAnsi="ＭＳ Ｐ明朝"/>
          <w:sz w:val="24"/>
        </w:rPr>
        <w:t>B</w:t>
      </w:r>
      <w:r>
        <w:rPr>
          <w:rFonts w:ascii="ＭＳ Ｐ明朝" w:hAnsi="ＭＳ Ｐ明朝" w:cs="ＭＳ Ｐ明朝" w:eastAsia="ＭＳ Ｐ明朝"/>
          <w:sz w:val="24"/>
        </w:rPr>
        <w:t>・確定申告とは異なる申告を選択します。（申告しない所得が混在する場合もこち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</w:rPr>
        <w:t>を選択された場合は、下記もご記入ください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544"/>
        <w:gridCol w:w="183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定申告では総合課税分として申告した上場株式の配当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う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税でも総合課税を選択するも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税では分離課税を選択するも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税では申告しないも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3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定申告では分離課税分として申告した上場株式の配当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う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税では総合課税を選択するもの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税でも分離課税を選択するも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税では申告しないも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/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場株式の譲渡所得等のう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民税では申告しないもの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注意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対象となる上場株式等の所得は、あらかじめ住民税が源泉徴収されているものに限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表の住民税源泉徴収税額の記載誤りなどがあり、上場株式等の所得と判断がつかない場合は、確定申告書の内容で課税す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確定申告書を提出済みまたは予定で控えをお持ちの場合、コピー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――――――――――――――――――――――――――――――――――――――――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記入欄　　　　　　　　　　　　　　　　　　　　　　　　　　　　　　</w:t>
      </w:r>
    </w:p>
    <w:p>
      <w:pPr>
        <w:pStyle w:val="Normal"/>
        <w:ind w:firstLine="504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宛名番号　　　　　　　　　　　　　　　　　　　　　　　</w:t>
      </w:r>
    </w:p>
    <w:sectPr>
      <w:type w:val="nextPage"/>
      <w:pgSz w:w="11906" w:h="16838"/>
      <w:pgMar w:left="1701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場株式等所得の申告不要制度申出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2:00Z</dcterms:created>
  <dc:creator>梶本　潤</dc:creator>
  <dc:description/>
  <cp:keywords/>
  <dc:language>en-US</dc:language>
  <cp:lastModifiedBy>梶本　潤</cp:lastModifiedBy>
  <cp:lastPrinted>2019-11-25T15:07:00Z</cp:lastPrinted>
  <dcterms:modified xsi:type="dcterms:W3CDTF">2020-06-04T07:43:00Z</dcterms:modified>
  <cp:revision>1</cp:revision>
  <dc:subject/>
  <dc:title/>
</cp:coreProperties>
</file>