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12"/>
        <w:gridCol w:w="6903"/>
        <w:gridCol w:w="315"/>
      </w:tblGrid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綱第</w:t>
            </w: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地  位  承  継  届  出  書</w:t>
            </w:r>
          </w:p>
        </w:tc>
      </w:tr>
      <w:tr>
        <w:trPr>
          <w:trHeight w:val="47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88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ind w:firstLine="380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富田林市長　</w:t>
            </w:r>
            <w:r>
              <w:rPr>
                <w:kern w:val="0"/>
                <w:sz w:val="24"/>
              </w:rPr>
              <w:t>様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kern w:val="0"/>
              </w:rPr>
              <w:t>承継者</w:t>
            </w:r>
            <w:r>
              <w:rPr/>
              <w:t>　　住　所：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氏　名：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ＴＥＬ：</w:t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富田林市開発指導要綱第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条の規定により、下記のとおり届出ます。</w:t>
            </w:r>
          </w:p>
        </w:tc>
      </w:tr>
      <w:tr>
        <w:trPr>
          <w:trHeight w:val="42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9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3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の氏名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承継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開発区域の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田林市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綱番号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  <w:r>
              <w:rPr>
                <w:spacing w:val="6"/>
                <w:kern w:val="0"/>
              </w:rPr>
              <w:t>第　　　　　－　　　　　</w:t>
            </w:r>
            <w:r>
              <w:rPr>
                <w:spacing w:val="-6"/>
                <w:kern w:val="0"/>
              </w:rPr>
              <w:t>号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締結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　　　　　</w:t>
            </w: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 ：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 ：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ＴＥＬ ：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9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45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</w:tr>
      <w:tr>
        <w:trPr>
          <w:trHeight w:val="68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印のある欄は、記入しないで下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4:00Z</dcterms:created>
  <dc:creator>竹川　智也</dc:creator>
  <dc:description/>
  <cp:keywords/>
  <dc:language>en-US</dc:language>
  <cp:lastModifiedBy>竹川　智也</cp:lastModifiedBy>
  <cp:lastPrinted>2021-03-26T15:50:00Z</cp:lastPrinted>
  <dcterms:modified xsi:type="dcterms:W3CDTF">2021-03-26T06:51:00Z</dcterms:modified>
  <cp:revision>10</cp:revision>
  <dc:subject/>
  <dc:title/>
</cp:coreProperties>
</file>