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申請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6"/>
                <w:kern w:val="0"/>
                <w:szCs w:val="21"/>
              </w:rPr>
              <w:t>明示すべき事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項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縮尺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協議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方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等の予定地周辺土地利用状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予定地中心半径３００ｍ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最寄交通機関からの経路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市街化区域、市街化調整区域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自然公園等の区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現況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等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土地の地番、形状、断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開発等の区域に含まれる公共施設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及び都市計画施設の位置、形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等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計画公共施設の位置、形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予定建築物等の用途、規模、位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接続道路の種類、名称、幅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建築敷地境界線、道路後退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雨水、雑排水、汚水の経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給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給水の経路、消火栓の位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FF0000"/>
                <w:sz w:val="18"/>
                <w:szCs w:val="18"/>
                <w:u w:val="single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切土又は盛土をする前後の地盤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地盤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切土又は盛土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ガケ又は擁壁の位置及び形状、種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登記事項証明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家屋固定資産税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課税台帳証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予定建築物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予定建築物の立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と認める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相談書　副本に原本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事前協議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重谷　省吾</cp:lastModifiedBy>
  <cp:lastPrinted>2015-12-14T09:50:00Z</cp:lastPrinted>
  <dcterms:modified xsi:type="dcterms:W3CDTF">2022-03-22T01:21:00Z</dcterms:modified>
  <cp:revision>21</cp:revision>
  <dc:subject/>
  <dc:title>申　請　者</dc:title>
</cp:coreProperties>
</file>