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富田林市市民公益活動支援センター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応募申請に係る誓約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07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申請者）</w:t>
      </w:r>
    </w:p>
    <w:p>
      <w:pPr>
        <w:pStyle w:val="Normal"/>
        <w:ind w:firstLine="4315"/>
        <w:rPr/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315"/>
        <w:rPr/>
      </w:pPr>
      <w:r>
        <w:rPr>
          <w:rFonts w:ascii="ＭＳ 明朝;MS Mincho" w:hAnsi="ＭＳ 明朝;MS Mincho" w:cs="ＭＳ 明朝;MS Mincho"/>
          <w:b/>
          <w:sz w:val="24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3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氏名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富田林市市民公益活動支援センター業務応募申請を行うにあたり、「富田林市市民公益活動支援センター業務受託事業者募集要項」に定める申請資格をすべて満たしており、添付書類の内容について事実に相違ないことを誓約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851" w:top="1701" w:footer="0" w:bottom="1418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14:00Z</dcterms:created>
  <dc:creator>1295</dc:creator>
  <dc:description/>
  <cp:keywords/>
  <dc:language>en-US</dc:language>
  <cp:lastModifiedBy>今中　清人</cp:lastModifiedBy>
  <dcterms:modified xsi:type="dcterms:W3CDTF">2019-03-22T08:27:00Z</dcterms:modified>
  <cp:revision>16</cp:revision>
  <dc:subject/>
  <dc:title>富田林市市民公益活動支援センター業務応募申請書</dc:title>
</cp:coreProperties>
</file>