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見　積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40"/>
        <w:ind w:left="-4" w:hanging="3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528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（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　等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益活動団体支援相談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益活動関連情報収集及び発信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材育成・研修講座及び交流会運営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益活動場所提供及び活動促進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相互ネットワーク構築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が不足する場合は、適宜拡張してご記入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851" w:top="1701" w:footer="0" w:bottom="851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５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52:00Z</dcterms:created>
  <dc:creator>1295</dc:creator>
  <dc:description/>
  <cp:keywords/>
  <dc:language>en-US</dc:language>
  <cp:lastModifiedBy>江口　健司</cp:lastModifiedBy>
  <dcterms:modified xsi:type="dcterms:W3CDTF">2019-02-05T08:15:00Z</dcterms:modified>
  <cp:revision>14</cp:revision>
  <dc:subject/>
  <dc:title>年　　月　　日</dc:title>
</cp:coreProperties>
</file>