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造住宅耐震診断技術者紹介依頼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富田林市長　</w:t>
      </w:r>
      <w:r>
        <w:rPr>
          <w:szCs w:val="21"/>
        </w:rPr>
        <w:t>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富田林市耐震化促進補助金交付要綱の規定に基づき、耐震診断を行いますので、耐震診断技術者の紹介を依頼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申請人　氏　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〒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連絡先</w:t>
      </w:r>
      <w:r>
        <w:rPr>
          <w:sz w:val="16"/>
        </w:rPr>
        <w:t>（日中に連絡がつくもの）</w:t>
      </w:r>
      <w:r>
        <w:rPr>
          <w:sz w:val="24"/>
          <w:u w:val="single"/>
        </w:rPr>
        <w:t>　　　　－　　　　－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担当名</w:t>
      </w:r>
      <w:r>
        <w:rPr>
          <w:sz w:val="18"/>
        </w:rPr>
        <w:t>（法人等の場合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13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360"/>
        <w:gridCol w:w="108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住宅（戸建・長屋住宅　　戸）、併用住宅、共同住宅（　　　　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）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（在来工法・伝統工法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　　　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　　　　　　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第　　　　　　　　　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第　　　　　　　　　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1"/>
                <w:kern w:val="0"/>
                <w:sz w:val="16"/>
                <w:szCs w:val="16"/>
              </w:rPr>
              <w:t>設計図・構造計画書があ</w:t>
            </w:r>
            <w:r>
              <w:rPr>
                <w:spacing w:val="10"/>
                <w:w w:val="91"/>
                <w:kern w:val="0"/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　</w:t>
            </w:r>
            <w:r>
              <w:rPr>
                <w:w w:val="78"/>
                <w:kern w:val="0"/>
                <w:sz w:val="16"/>
                <w:szCs w:val="16"/>
              </w:rPr>
              <w:t>設計図・構造計画書が一部あ</w:t>
            </w:r>
            <w:r>
              <w:rPr>
                <w:spacing w:val="13"/>
                <w:w w:val="78"/>
                <w:kern w:val="0"/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　</w:t>
            </w:r>
            <w:r>
              <w:rPr>
                <w:w w:val="83"/>
                <w:kern w:val="0"/>
                <w:sz w:val="16"/>
                <w:szCs w:val="16"/>
              </w:rPr>
              <w:t>設計図があ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　</w:t>
            </w:r>
            <w:r>
              <w:rPr>
                <w:w w:val="83"/>
                <w:kern w:val="0"/>
                <w:sz w:val="16"/>
                <w:szCs w:val="16"/>
              </w:rPr>
              <w:t>設計図がな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い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所有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個人の場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　　－　　　－　　　　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所有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法人の場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　　－　　　－　　　　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  <w:szCs w:val="22"/>
        </w:rPr>
        <w:t>リフォーム事業者と連携できる耐震診断技術者の紹介を希望します。（</w:t>
      </w:r>
      <w:r>
        <w:rPr>
          <w:sz w:val="16"/>
          <w:szCs w:val="22"/>
        </w:rPr>
        <w:t>下記もご記載ください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リフォーム事業者名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電話番号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担当者名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＜お願い＞　診断技術者との調整が必要なため、ご紹介ま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週間程度のお時間をいただきます。</w:t>
      </w:r>
      <w:r>
        <w:br w:type="page"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8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付　近　見　取　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鉄　　　　線〔　　　　　〕駅下車約　　　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　鉄　　　　線〔　　　　　〕駅下車約　　　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　　　線〔　　　　　〕駅下車約　　　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バス　　　　　〔　　　　　〕駅下車約　　　分</w:t>
            </w:r>
          </w:p>
          <w:p>
            <w:pPr>
              <w:pStyle w:val="Normal"/>
              <w:ind w:left="1890" w:hanging="1680"/>
              <w:jc w:val="left"/>
              <w:rPr>
                <w:szCs w:val="21"/>
              </w:rPr>
            </w:pPr>
            <w:r>
              <w:rPr>
                <w:szCs w:val="21"/>
              </w:rPr>
              <w:t>　＜お願い＞　　耐震診断技術者が現地調査のために必要です。最寄りの交通機関からわかりやすくお書きください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22:00Z</dcterms:created>
  <dc:creator/>
  <dc:description/>
  <cp:keywords/>
  <dc:language>en-US</dc:language>
  <cp:lastModifiedBy>吉村　明莉</cp:lastModifiedBy>
  <dcterms:modified xsi:type="dcterms:W3CDTF">2023-01-04T00:27:00Z</dcterms:modified>
  <cp:revision>4</cp:revision>
  <dc:subject/>
  <dc:title/>
</cp:coreProperties>
</file>