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9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号（第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　富田林市長　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公共基準点管理保全要綱第４条第１項の規定により富田林市公共基準点の使用について、下記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計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199" w:hanging="0"/>
        <w:jc w:val="both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  <w:t>様式第３号（第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　富田林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富田林市公共基準点の使用結果を下記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計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番号　　号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ind w:left="19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４号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　富田林市長　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管理保全要綱第５条第１項の規定により下記のとおり届け出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富田林市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ind w:firstLine="240"/>
        <w:jc w:val="both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  <w:t>様式第５号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竣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　富田林市長　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に届出をした公共基準点付近における工事が竣工しましたので、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富田林市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測量標のき損状態：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構造物のき損状態：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その他：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竣工写真　　２引照点図　　３測量資料　　４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ind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６号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復旧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　富田林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240" w:hanging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工事により異常をきたした公共基準点の復旧について、公共基準点管理保全要綱第５条第６項の規定により承認を受けたいので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富田林市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番地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ind w:left="19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８号（第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次撤去・移転）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　富田林市長　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ind w:firstLine="46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工事により支障となる公共基準点の（一次撤去・移転）について、公共基準点管理保全要綱第６条第１項の規定により、次のとおり承認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次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富田林市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番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次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候補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富田林市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番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次撤去・移転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現況状況等を記載する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注）協議の場合は、承認申請を協議に、第１項を第２項に書き換えるものとする。</w:t>
      </w:r>
      <w:r>
        <w:br w:type="page"/>
      </w:r>
    </w:p>
    <w:p>
      <w:pPr>
        <w:pStyle w:val="Default"/>
        <w:ind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０号（第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次撤去・移転）請求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　富田林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240" w:hanging="240"/>
              <w:rPr/>
            </w:pPr>
            <w:r>
              <w:rPr>
                <w:rFonts w:cs="Times New Roman"/>
                <w:color w:val="000000"/>
              </w:rPr>
              <w:t>　　公共基準点管理保全要綱第６条第４項の規定により富田林市公共基準点の（一次撤去・移転）を次のとおり請求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次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富田林市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番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次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まで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ind w:left="19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１号（第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設置工事竣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　富田林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承認番号　　　号で承認を受けた公共基準点の（一次撤去・移転）について、公共基準点設置工事が竣工しましたので、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富田林市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公共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竣工写真　　２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注）協議の場合は、承認を回答に書き換えるものとする。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39:00Z</dcterms:created>
  <dc:creator/>
  <dc:description/>
  <cp:keywords/>
  <dc:language>en-US</dc:language>
  <cp:lastModifiedBy>h</cp:lastModifiedBy>
  <cp:lastPrinted>2006-11-22T20:20:00Z</cp:lastPrinted>
  <dcterms:modified xsi:type="dcterms:W3CDTF">2023-02-17T01:44:00Z</dcterms:modified>
  <cp:revision>4</cp:revision>
  <dc:subject/>
  <dc:title>○○市公共基準点管理保全要綱</dc:title>
</cp:coreProperties>
</file>