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金等実績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富田林市長　　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住　　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団体名及び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代表者氏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※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人（代表者）が手書きしない場合は、記名押印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補助事業名称　　富田林市商品開発支援事業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firstLine="720"/>
        <w:rPr/>
      </w:pPr>
      <w:r>
        <w:rPr>
          <w:sz w:val="24"/>
        </w:rPr>
        <w:t>　　年　　月　　日付　　　　　　号をもって補助金等の交付の決定を受けた上記の補助事業等は、　　　　年　　月　　日完了したので、富田林市補助金等交付規則第９条の規定に基づき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補助年度　　　　　　　　　　　　　令和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補助金交付決定通知額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補助金領収金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補助金領収未済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06:00Z</dcterms:created>
  <dc:creator/>
  <dc:description/>
  <cp:keywords/>
  <dc:language>en-US</dc:language>
  <cp:lastModifiedBy>中辻 裕一</cp:lastModifiedBy>
  <cp:lastPrinted>2007-03-30T10:48:00Z</cp:lastPrinted>
  <dcterms:modified xsi:type="dcterms:W3CDTF">2023-04-28T05:13:00Z</dcterms:modified>
  <cp:revision>18</cp:revision>
  <dc:subject/>
  <dc:title>平成　　年度　補助金等実績報告書</dc:title>
</cp:coreProperties>
</file>