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pPr>
      <w:r>
        <w:rPr>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富田林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提出者）</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代表者職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剛駅周辺まちなかウォーカブル推進業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参加表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当社は、提案者に求められる参加資格要件を満たしていることを誓約するとともに、金剛駅周辺まちなかウォーカブル推進業務に関するプロポーザル方式実施要領に基づき参加を希望するので、関係書類を添えて参加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子メー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30:00Z</dcterms:created>
  <dc:creator>administrator</dc:creator>
  <dc:description/>
  <cp:keywords/>
  <dc:language>en-US</dc:language>
  <cp:lastModifiedBy>竹川　智也</cp:lastModifiedBy>
  <cp:lastPrinted>2015-03-13T15:10:00Z</cp:lastPrinted>
  <dcterms:modified xsi:type="dcterms:W3CDTF">2023-06-07T02:41:00Z</dcterms:modified>
  <cp:revision>20</cp:revision>
  <dc:subject/>
  <dc:title/>
</cp:coreProperties>
</file>