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金剛地区再生まちづくり支援業務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5528"/>
      </w:tblGrid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税込　　　　　　　　　　　　　　円）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円）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円）</w:t>
            </w:r>
          </w:p>
        </w:tc>
      </w:tr>
      <w:tr>
        <w:trPr>
          <w:trHeight w:val="1102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年度毎で作成し、別添添付して下さい。</w:t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小川　公也</cp:lastModifiedBy>
  <cp:lastPrinted>2023-06-08T15:14:00Z</cp:lastPrinted>
  <dcterms:modified xsi:type="dcterms:W3CDTF">2023-06-08T06:14:00Z</dcterms:modified>
  <cp:revision>22</cp:revision>
  <dc:subject/>
  <dc:title/>
</cp:coreProperties>
</file>