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富田林市パブリックコメント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「金剛中央公園・多機能複合施設等整備基本計画（素案）」に対する意見等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提出者ご本人の氏名・住所・電話番号をご記入ください。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18"/>
      </w:tblGrid>
      <w:tr>
        <w:trPr>
          <w:trHeight w:val="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氏　　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住　　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意見記入欄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4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（　　　　）ページの（　　　　　　　　　　　　　　　　　　　　　　）につい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素案全般に対する意見の場合は上記（　）内の記入は不要で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記載欄が足りない場合は、この用紙をコピーしてお使いください。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令和６年２月５日（月）までに、下記のいずれかの方法でご提出ください。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537"/>
        <w:gridCol w:w="1948"/>
      </w:tblGrid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持参して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すばるホール（４階金剛地区再生室）大阪府富田林市桜ケ丘町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2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番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8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（土日祝日を除く午前９時から午後５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 xml:space="preserve">30 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分まで）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郵送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584-8511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富田林市役所金剛地区再生室　宛（住所記入不要）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【消印有効】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ＦＡＸ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０７２１－２４―０２６９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Ｅメール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kongo₋saisei@city.tondabayashi.lg.jp</w:t>
            </w:r>
          </w:p>
        </w:tc>
      </w:tr>
      <w:tr>
        <w:trPr>
          <w:trHeight w:val="1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20"/>
                <w:szCs w:val="20"/>
              </w:rPr>
              <w:t>電子申請システ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0"/>
                <w:szCs w:val="20"/>
              </w:rPr>
              <w:t>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9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pacing w:val="9"/>
                <w:w w:val="97"/>
                <w:kern w:val="0"/>
                <w:sz w:val="20"/>
                <w:szCs w:val="20"/>
              </w:rPr>
              <w:t>応募</w:t>
            </w:r>
            <w:r>
              <w:rPr>
                <w:rFonts w:ascii="UD デジタル 教科書体 N-R" w:hAnsi="UD デジタル 教科書体 N-R" w:eastAsia="UD デジタル 教科書体 N-R"/>
                <w:spacing w:val="9"/>
                <w:w w:val="90"/>
                <w:kern w:val="0"/>
                <w:sz w:val="20"/>
                <w:szCs w:val="20"/>
              </w:rPr>
              <w:t>フォーム</w:t>
            </w:r>
            <w:r>
              <w:rPr>
                <w:rFonts w:eastAsia="UD デジタル 教科書体 N-R" w:ascii="UD デジタル 教科書体 N-R" w:hAnsi="UD デジタル 教科書体 N-R"/>
                <w:spacing w:val="9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pacing w:val="9"/>
                <w:w w:val="90"/>
                <w:kern w:val="0"/>
                <w:sz w:val="20"/>
                <w:szCs w:val="20"/>
              </w:rPr>
              <w:t>で提</w:t>
            </w:r>
            <w:r>
              <w:rPr>
                <w:rFonts w:ascii="UD デジタル 教科書体 N-R" w:hAnsi="UD デジタル 教科書体 N-R" w:eastAsia="UD デジタル 教科書体 N-R"/>
                <w:spacing w:val="6"/>
                <w:w w:val="90"/>
                <w:kern w:val="0"/>
                <w:sz w:val="20"/>
                <w:szCs w:val="20"/>
              </w:rPr>
              <w:t>出</w:t>
            </w:r>
          </w:p>
        </w:tc>
        <w:tc>
          <w:tcPr>
            <w:tcW w:w="5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  <w:u w:val="single"/>
              </w:rPr>
              <w:t>https://logoform.jp/form/SMkm/450879</w:t>
            </w:r>
            <w:r>
              <w:rPr>
                <w:rFonts w:ascii="UD デジタル 教科書体 N-R" w:hAnsi="UD デジタル 教科書体 N-R" w:eastAsia="UD デジタル 教科書体 N-R"/>
              </w:rPr>
              <w:t>にアクセ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または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スマートフォン等で右の二次元コードを読み取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8100</wp:posOffset>
                  </wp:positionV>
                  <wp:extent cx="986155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電話での受け付けはでき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2:00Z</dcterms:created>
  <dc:creator>kouhou-user</dc:creator>
  <dc:description/>
  <cp:keywords/>
  <dc:language>en-US</dc:language>
  <cp:lastModifiedBy>竹川　智也</cp:lastModifiedBy>
  <cp:lastPrinted>2023-12-13T11:47:00Z</cp:lastPrinted>
  <dcterms:modified xsi:type="dcterms:W3CDTF">2023-12-13T03:53:00Z</dcterms:modified>
  <cp:revision>3</cp:revision>
  <dc:subject/>
  <dc:title>（参考）意見書</dc:title>
</cp:coreProperties>
</file>