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ネーミングライツパートナー募集要項等に関し質問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質問者等</w:t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6432"/>
        <w:gridCol w:w="21"/>
      </w:tblGrid>
      <w:tr>
        <w:trPr>
          <w:trHeight w:val="3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  <w:szCs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X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質問事項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6416"/>
      </w:tblGrid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施設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問につき１枚を使用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54:00Z</dcterms:created>
  <dc:creator>urata</dc:creator>
  <dc:description/>
  <cp:keywords/>
  <dc:language>en-US</dc:language>
  <cp:lastModifiedBy>山内　佑輔</cp:lastModifiedBy>
  <cp:lastPrinted>2017-07-24T16:04:00Z</cp:lastPrinted>
  <dcterms:modified xsi:type="dcterms:W3CDTF">2024-03-27T01:42:00Z</dcterms:modified>
  <cp:revision>15</cp:revision>
  <dc:subject/>
  <dc:title>募集要項等質問書</dc:title>
</cp:coreProperties>
</file>