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富田林市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込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住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氏名又は名称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ＴＥＬ</w:t>
      </w:r>
    </w:p>
    <w:p>
      <w:pPr>
        <w:pStyle w:val="Normal"/>
        <w:ind w:left="3094" w:hanging="3094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3"/>
        </w:rPr>
        <w:t>※団体にあっては主たる事業者の所在地、名称及び代表者の氏名を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ネーミングライツ事業実施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ネーミングライツ事業実施要綱に基づき、次のとおり富田林市ネーミングライツ事業に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55"/>
      </w:tblGrid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称（案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称の理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命名権付与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１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から　　　年　　月　　日　まで</w:t>
            </w:r>
          </w:p>
        </w:tc>
      </w:tr>
      <w:tr>
        <w:trPr>
          <w:trHeight w:val="9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２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（年額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税込み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応募者の事業概要等を記載し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定款、寄付行為その他これらに類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商業登記簿謄本（登記事項証明書）又はそ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印鑑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直近１年度分の決算報告書及び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募集要項に定める期間の範囲内で提案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募集要項に定める最低金額以上の金額で提案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64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0:00Z</dcterms:created>
  <dc:creator>井庭　由貴</dc:creator>
  <dc:description/>
  <cp:keywords/>
  <dc:language>en-US</dc:language>
  <cp:lastModifiedBy>八木沼　俊</cp:lastModifiedBy>
  <cp:lastPrinted>2024-02-28T15:07:00Z</cp:lastPrinted>
  <dcterms:modified xsi:type="dcterms:W3CDTF">2024-03-28T06:51:00Z</dcterms:modified>
  <cp:revision>9</cp:revision>
  <dc:subject/>
  <dc:title>(様式第１号)</dc:title>
</cp:coreProperties>
</file>