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22225</wp:posOffset>
                </wp:positionV>
                <wp:extent cx="5541645" cy="63309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4.85pt;margin-top:-1.75pt;width:436.3pt;height:49.8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75pt;margin-top:4.25pt;width:93.6pt;height:14.55pt;mso-wrap-style:none;v-text-anchor:middle" type="_x0000_t136">
            <v:path textpathok="t"/>
            <v:textpath on="t" fitshape="t" string="令和６年度" style="font-family:&quot;BIZ UDP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pict>
          <v:shape id="shape_0" fillcolor="black" stroked="t" o:allowincell="f" style="position:absolute;margin-left:17pt;margin-top:7.55pt;width:392.65pt;height:19.55pt;mso-wrap-style:none;v-text-anchor:middle" type="_x0000_t136">
            <v:path textpathok="t"/>
            <v:textpath on="t" fitshape="t" string="ケアマネジャーを対象とした研修会　年間計画" style="font-family:&quot;BIZ UDP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研修会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４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５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〇大阪府介護予防活動強化推進事業研修会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６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高齢者虐待対応研修会（基礎編）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７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〇けあまねっと・事例研究会①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８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〇医療介護連携推進のための多職種研修会①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９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〇高齢者虐待対応研修会（施設従事者編）</w:t>
            </w:r>
          </w:p>
        </w:tc>
      </w:tr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１０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〇けあまねっと・事例研究会②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〇ケアマネジャーとほんわかセンター職員の</w:t>
            </w:r>
          </w:p>
          <w:p>
            <w:pPr>
              <w:pStyle w:val="Normal"/>
              <w:spacing w:lineRule="atLeast" w:line="0"/>
              <w:ind w:firstLine="28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ケアマネジメント向上研修会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１１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〇医療介護連携推進のための多職種研修会②</w:t>
            </w:r>
          </w:p>
        </w:tc>
      </w:tr>
      <w:tr>
        <w:trPr>
          <w:trHeight w:val="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１２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けあまねっと・全体会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１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富田林地域における地域包括ケア推進のための</w:t>
            </w:r>
          </w:p>
          <w:p>
            <w:pPr>
              <w:pStyle w:val="Normal"/>
              <w:spacing w:lineRule="atLeast" w:line="0"/>
              <w:ind w:left="38" w:firstLine="28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多職種連携研修会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〇高齢者虐待対応研修会（ケアマネジャー編）</w:t>
            </w:r>
          </w:p>
        </w:tc>
      </w:tr>
      <w:tr>
        <w:trPr>
          <w:trHeight w:val="6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２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けあまねっと・事例研究会③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３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医療・介護専門職研修会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〇権利擁護研修会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〇富田林市介護支援専門員研修会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3"/>
      </w:tblGrid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毎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第２、４水曜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4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4"/>
              </w:rPr>
              <w:t>ケア方針検討会</w:t>
            </w:r>
          </w:p>
        </w:tc>
      </w:tr>
    </w:tbl>
    <w:p>
      <w:pPr>
        <w:pStyle w:val="Normal"/>
        <w:spacing w:before="180" w:after="0"/>
        <w:ind w:left="240" w:hanging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before="180" w:after="0"/>
        <w:ind w:left="240" w:hanging="240"/>
        <w:rPr/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上記はケアマネジャーを対象とした研修会の年間計画（予定）です。開催日時等の詳細については、案内等をご確認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9:00Z</dcterms:created>
  <dc:creator>富田林市</dc:creator>
  <dc:description/>
  <cp:keywords/>
  <dc:language>en-US</dc:language>
  <cp:lastModifiedBy>西　阿弥</cp:lastModifiedBy>
  <cp:lastPrinted>2023-04-20T19:21:00Z</cp:lastPrinted>
  <dcterms:modified xsi:type="dcterms:W3CDTF">2024-04-10T06:38:00Z</dcterms:modified>
  <cp:revision>21</cp:revision>
  <dc:subject/>
  <dc:title/>
</cp:coreProperties>
</file>