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804"/>
      </w:tblGrid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剛中央公園リニューアルにおける官民連携方策検討調査</w:t>
            </w:r>
          </w:p>
        </w:tc>
      </w:tr>
      <w:tr>
        <w:trPr>
          <w:trHeight w:val="17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消費税及び地方消費税相当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別途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松本　憲昌</cp:lastModifiedBy>
  <cp:lastPrinted>2012-12-27T10:32:00Z</cp:lastPrinted>
  <dcterms:modified xsi:type="dcterms:W3CDTF">2024-04-08T01:03:00Z</dcterms:modified>
  <cp:revision>22</cp:revision>
  <dc:subject/>
  <dc:title/>
</cp:coreProperties>
</file>