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　事　後　届　出　用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年　　 月 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権利取得者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所在地）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名称及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代表者氏名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は、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を代理人として定め、下記の権限を委任します。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連絡先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会社名　　　　　　　　　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TEL </w:t>
      </w:r>
      <w:r>
        <w:rPr>
          <w:rFonts w:ascii="ＭＳ 明朝;MS Mincho" w:hAnsi="ＭＳ 明朝;MS Mincho" w:cs="ＭＳ 明朝;MS Mincho"/>
          <w:szCs w:val="21"/>
          <w:u w:val="single"/>
        </w:rPr>
        <w:t>　　　　　（　　　　 ）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土利用計画法第２３条第１項の規定に基づく下記物件の土地取引に関する届出書の 提出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取下げ、届出書の内容の訂正、通知書の受領及びその他届出に関する一切の権限。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物 件）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7:00Z</dcterms:created>
  <dc:creator>mkpro02</dc:creator>
  <dc:description/>
  <cp:keywords/>
  <dc:language>en-US</dc:language>
  <cp:lastModifiedBy>岡本　一朗</cp:lastModifiedBy>
  <cp:lastPrinted>2010-12-13T13:14:00Z</cp:lastPrinted>
  <dcterms:modified xsi:type="dcterms:W3CDTF">2021-03-25T07:23:00Z</dcterms:modified>
  <cp:revision>6</cp:revision>
  <dc:subject/>
  <dc:title>（ 事 後 届 出 用 ）</dc:title>
</cp:coreProperties>
</file>