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6454"/>
        <w:gridCol w:w="2164"/>
      </w:tblGrid>
      <w:tr>
        <w:trPr>
          <w:trHeight w:val="12812" w:hRule="atLeast"/>
        </w:trPr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事 前 協 議 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ind w:right="56" w:firstLine="7649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　　　　　　　　　　　　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ind w:firstLine="192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20320</wp:posOffset>
                      </wp:positionV>
                      <wp:extent cx="122555" cy="4445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446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25200 w 69480"/>
                                  <a:gd name="textAreaTop" fmla="*/ 6480 h 252000"/>
                                  <a:gd name="textAreaBottom" fmla="*/ 245520 h 25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84.5pt;margin-top:1.6pt;width:9.6pt;height:3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都市計画法第２９条の規定による開発許可　　　　　　　　　　　</w:t>
            </w:r>
          </w:p>
          <w:p>
            <w:pPr>
              <w:pStyle w:val="Normal"/>
              <w:tabs>
                <w:tab w:val="clear" w:pos="840"/>
                <w:tab w:val="left" w:pos="6052" w:leader="none"/>
              </w:tabs>
              <w:kinsoku w:val="false"/>
              <w:overflowPunct w:val="false"/>
              <w:snapToGrid w:val="false"/>
              <w:spacing w:lineRule="exact" w:line="226"/>
              <w:ind w:firstLine="194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（該当するものを○で囲むこと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ind w:firstLine="194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（　　　　　　　　　　　　　　　　　　　　　　）　　　について以下のとおり協議を申出し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3116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協議申出者　　　 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住 所</w:t>
            </w:r>
          </w:p>
          <w:p>
            <w:pPr>
              <w:pStyle w:val="Normal"/>
              <w:tabs>
                <w:tab w:val="clear" w:pos="840"/>
                <w:tab w:val="right" w:pos="10292" w:leader="none"/>
              </w:tabs>
              <w:kinsoku w:val="false"/>
              <w:overflowPunct w:val="false"/>
              <w:snapToGrid w:val="false"/>
              <w:spacing w:lineRule="exact" w:line="500"/>
              <w:ind w:left="4674" w:firstLine="101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氏 名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 xml:space="preserve">　   　　　　　　　　　　　      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651625" cy="56140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1625" cy="5614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28"/>
                                    <w:gridCol w:w="446"/>
                                    <w:gridCol w:w="772"/>
                                    <w:gridCol w:w="58"/>
                                    <w:gridCol w:w="38"/>
                                    <w:gridCol w:w="671"/>
                                    <w:gridCol w:w="391"/>
                                    <w:gridCol w:w="176"/>
                                    <w:gridCol w:w="141"/>
                                    <w:gridCol w:w="648"/>
                                    <w:gridCol w:w="61"/>
                                    <w:gridCol w:w="425"/>
                                    <w:gridCol w:w="426"/>
                                    <w:gridCol w:w="708"/>
                                    <w:gridCol w:w="72"/>
                                    <w:gridCol w:w="70"/>
                                    <w:gridCol w:w="284"/>
                                    <w:gridCol w:w="270"/>
                                    <w:gridCol w:w="297"/>
                                    <w:gridCol w:w="283"/>
                                    <w:gridCol w:w="140"/>
                                    <w:gridCol w:w="427"/>
                                    <w:gridCol w:w="284"/>
                                    <w:gridCol w:w="567"/>
                                    <w:gridCol w:w="992"/>
                                  </w:tblGrid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開発者住所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gridSpan w:val="24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ind w:firstLine="4394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9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開発等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区域の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（地名・地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設計者住所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ind w:firstLine="552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 xml:space="preserve">　　　　　　　　　　　　　　　　　　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（担当者氏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ind w:firstLine="4394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9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開発等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区域の面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ind w:right="2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  <w:t>予定建築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2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の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20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2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  <w:t>予定建築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2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の延べ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ind w:right="2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9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用途地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 xml:space="preserve">一種低専 ・ 二種低専 ・ 一種中高専 ・ 二種中高専 ・ 一種住居 ・ 二種住居 ・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準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 xml:space="preserve">近隣商業 ・ 商  業 ・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準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業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 xml:space="preserve"> ・ 工  業 ・ 工業専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  <w:t>その他規制法令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森林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20"/>
                                          </w:rPr>
                                          <w:t>宅地造成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20"/>
                                          </w:rPr>
                                          <w:t>工事規制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風 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地 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生 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緑 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近 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緑 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18"/>
                                          </w:rPr>
                                          <w:t>地 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18"/>
                                          </w:rPr>
                                          <w:t>計 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18"/>
                                          </w:rPr>
                                          <w:t>農用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18"/>
                                          </w:rPr>
                                          <w:t>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自 然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公 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鳥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保護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98" w:hanging="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1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20"/>
                                          </w:rPr>
                                          <w:t>含む　含まな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98" w:hanging="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1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-23" w:hanging="44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壌汚染対策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-23" w:hanging="44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形質変更時要届出区域又は要措置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砂防指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区　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災害防止上保全すべき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firstLine="81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その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(      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98" w:hanging="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-23" w:hanging="44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-23" w:hanging="44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災害危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地すべ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防止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土砂災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特別警戒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急傾斜地崩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危険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98" w:hanging="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5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4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開発区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5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接続する施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道  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種 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9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  <w:t>国道・府道・市道・私道・その他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（ 　　　  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（建築基準法第 　　　　 条 　　　項 　　　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排　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6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放流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4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98" w:hanging="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名 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9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（幅 員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 xml:space="preserve">　 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6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汚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排水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4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開発区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含まれる施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  <w:t>里 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  <w:t>水 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  <w:t>都市計画施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道路、公園等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1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（名称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有 ・ 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有 ・ 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1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登記事項証明書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の　地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firstLine="182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宅　地　・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雑種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地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　・　農　地　・　山　林　・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その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他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（  　　　　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土地の現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  <w:t>建築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ind w:left="-25" w:hanging="2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土木構造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6"/>
                                            <w:sz w:val="20"/>
                                            <w:szCs w:val="20"/>
                                          </w:rPr>
                                          <w:t>建築物等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48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有る場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7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ind w:left="98" w:hanging="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  <w:t>有 ・ 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有 ・ 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  <w:t>延べ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  <w:t>８０㎡以上・８０㎡未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ind w:left="98" w:hanging="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ind w:left="-106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撤去の有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有　・　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開発行為等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係る工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6"/>
                                            <w:sz w:val="20"/>
                                            <w:szCs w:val="20"/>
                                          </w:rPr>
                                          <w:t>５００万円以上・５００万円未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6"/>
                                            <w:sz w:val="20"/>
                                            <w:szCs w:val="20"/>
                                          </w:rPr>
                                          <w:t>（工事費は、宅地造成等に係る造成及び工作物等の新設、撤去等の費用の合計で記入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75pt;height:442.05pt;mso-wrap-distance-left:7.1pt;mso-wrap-distance-right:7.1pt;mso-wrap-distance-top:0pt;mso-wrap-distance-bottom:0pt;margin-top:0.05pt;mso-position-vertical-relative:text;margin-left:1.4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28"/>
                              <w:gridCol w:w="446"/>
                              <w:gridCol w:w="772"/>
                              <w:gridCol w:w="58"/>
                              <w:gridCol w:w="38"/>
                              <w:gridCol w:w="671"/>
                              <w:gridCol w:w="391"/>
                              <w:gridCol w:w="176"/>
                              <w:gridCol w:w="141"/>
                              <w:gridCol w:w="648"/>
                              <w:gridCol w:w="61"/>
                              <w:gridCol w:w="425"/>
                              <w:gridCol w:w="426"/>
                              <w:gridCol w:w="708"/>
                              <w:gridCol w:w="72"/>
                              <w:gridCol w:w="70"/>
                              <w:gridCol w:w="284"/>
                              <w:gridCol w:w="270"/>
                              <w:gridCol w:w="297"/>
                              <w:gridCol w:w="283"/>
                              <w:gridCol w:w="140"/>
                              <w:gridCol w:w="427"/>
                              <w:gridCol w:w="284"/>
                              <w:gridCol w:w="567"/>
                              <w:gridCol w:w="992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開発者住所氏名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ind w:firstLine="4394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9"/>
                                      <w:kern w:val="0"/>
                                      <w:sz w:val="20"/>
                                      <w:szCs w:val="20"/>
                                    </w:rPr>
                                    <w:t>開発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  <w:t>区域の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（地名・地番）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設計者住所氏名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ind w:firstLine="552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　　　　　　　　　　　　　　　　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0"/>
                                      <w:szCs w:val="20"/>
                                    </w:rPr>
                                    <w:t>（担当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ind w:firstLine="4394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9"/>
                                      <w:kern w:val="0"/>
                                      <w:sz w:val="20"/>
                                      <w:szCs w:val="20"/>
                                    </w:rPr>
                                    <w:t>開発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  <w:t>区域の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ind w:right="2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予定建築物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3"/>
                                      <w:kern w:val="0"/>
                                      <w:sz w:val="20"/>
                                      <w:szCs w:val="20"/>
                                    </w:rPr>
                                    <w:t>の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予定建築物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の延べ面積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ind w:right="2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9"/>
                                      <w:kern w:val="0"/>
                                      <w:sz w:val="20"/>
                                      <w:szCs w:val="20"/>
                                    </w:rPr>
                                    <w:t>用途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一種低専 ・ 二種低専 ・ 一種中高専 ・ 二種中高専 ・ 一種住居 ・ 二種住居 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0"/>
                                      <w:szCs w:val="20"/>
                                    </w:rPr>
                                    <w:t>準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近隣商業 ・ 商  業 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0"/>
                                      <w:szCs w:val="20"/>
                                    </w:rPr>
                                    <w:t>準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・ 工  業 ・ 工業専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  <w:t>その他規制法令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森林区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  <w:t>宅地造成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  <w:t>工事規制区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風 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地 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生 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緑 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近 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緑 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8"/>
                                    </w:rPr>
                                    <w:t>地 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8"/>
                                    </w:rPr>
                                    <w:t>計 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8"/>
                                    </w:rPr>
                                    <w:t>農用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8"/>
                                    </w:rPr>
                                    <w:t>区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自 然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公 園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鳥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保護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98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0"/>
                                    </w:rPr>
                                    <w:t>含む　含まな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98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23" w:hanging="4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土壌汚染対策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23" w:hanging="4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形質変更時要届出区域又は要措置区域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砂防指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区　域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災害防止上保全すべき区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81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98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23" w:hanging="44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23" w:hanging="44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災害危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区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地すべ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防止区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土砂災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特別警戒区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急傾斜地崩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危険区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98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5"/>
                                      <w:kern w:val="0"/>
                                      <w:sz w:val="20"/>
                                      <w:szCs w:val="20"/>
                                    </w:rPr>
                                    <w:t>開発区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 w:val="20"/>
                                      <w:szCs w:val="20"/>
                                    </w:rPr>
                                    <w:t>接続する施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設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道  路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種 類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国道・府道・市道・私道・その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 　　　  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建築基準法第 　　　　 条 　　　項 　　　号）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排　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5"/>
                                      <w:kern w:val="0"/>
                                      <w:sz w:val="20"/>
                                      <w:szCs w:val="20"/>
                                    </w:rPr>
                                    <w:t>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0"/>
                                      <w:szCs w:val="20"/>
                                    </w:rPr>
                                    <w:t>放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98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名 称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幅 員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5"/>
                                      <w:kern w:val="0"/>
                                      <w:sz w:val="20"/>
                                      <w:szCs w:val="20"/>
                                    </w:rPr>
                                    <w:t>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0"/>
                                      <w:szCs w:val="20"/>
                                    </w:rPr>
                                    <w:t>排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  <w:t>開発区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  <w:szCs w:val="20"/>
                                    </w:rPr>
                                    <w:t>含まれる施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設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里 道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水 路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都市計画施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道路、公園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（名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有 ・ 無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有 ・ 無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  <w:t>登記事項証明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  <w:t>の　地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firstLine="182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宅　地　・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"/>
                                      <w:kern w:val="0"/>
                                      <w:sz w:val="20"/>
                                      <w:szCs w:val="20"/>
                                    </w:rPr>
                                    <w:t>雑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・　農　地　・　山　林　・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"/>
                                      <w:kern w:val="0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  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  <w:t>土地の現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況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  <w:t>建築物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25" w:hanging="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土木構造物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建築物等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8"/>
                                      <w:kern w:val="0"/>
                                      <w:sz w:val="20"/>
                                      <w:szCs w:val="20"/>
                                    </w:rPr>
                                    <w:t>有る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5"/>
                                      <w:kern w:val="0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98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  <w:t>有 ・ 無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有 ・ 無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延べ面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  <w:t>８０㎡以上・８０㎡未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98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10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撤去の有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  <w:szCs w:val="20"/>
                                    </w:rPr>
                                    <w:t>開発行為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  <w:t>係る工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５００万円以上・５００万円未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（工事費は、宅地造成等に係る造成及び工作物等の新設、撤去等の費用の合計で記入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right="-152" w:firstLine="7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127635</wp:posOffset>
                      </wp:positionV>
                      <wp:extent cx="367665" cy="130810"/>
                      <wp:effectExtent l="12065" t="11430" r="1079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55pt;margin-top:10.05pt;width:28.9pt;height:10.2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意事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right="-152" w:firstLine="253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協議申出者を記名し、　　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 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中の事項について記入すること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right="-15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（協議申出者は開発者、設計者及び代理人のいずれかとします。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firstLine="254"/>
              <w:rPr/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・この協議書は、標記許可手続等の事前協議のほか、他法令所管部局等との協議調整を行う目的で利用し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・この協議書を紛失されますと、再度事前協議が必要になりますので、大切に保管すること。</w:t>
            </w:r>
          </w:p>
        </w:tc>
      </w:tr>
      <w:tr>
        <w:trPr>
          <w:trHeight w:val="3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現場調査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ind w:firstLine="364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　月　　　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  <w:t>受  付  欄</w:t>
            </w:r>
          </w:p>
        </w:tc>
      </w:tr>
      <w:tr>
        <w:trPr>
          <w:trHeight w:val="41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有効期限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返却年月日（ 　　　　　年　　　月　　　日） から１年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PｺﾞｼｯｸM" w:hAnsi="HGPｺﾞｼｯｸM" w:eastAsia="HGPｺﾞｼｯｸM" w:cs="ＭＳ 明朝;MS Mincho"/>
                <w:spacing w:val="10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pacing w:val="1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備 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HGPｺﾞｼｯｸM" w:hAnsi="HGPｺﾞｼｯｸM" w:eastAsia="HGPｺﾞｼｯｸM" w:cs="ＭＳ 明朝;MS Mincho"/>
                <w:spacing w:val="10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別記様式（第５条関係）</w:t>
      </w:r>
    </w:p>
    <w:p>
      <w:pPr>
        <w:pStyle w:val="Normal"/>
        <w:kinsoku w:val="false"/>
        <w:overflowPunct w:val="false"/>
        <w:snapToGrid w:val="false"/>
        <w:spacing w:lineRule="exact" w:line="40"/>
        <w:rPr>
          <w:rFonts w:ascii="HGPｺﾞｼｯｸM" w:hAnsi="HGPｺﾞｼｯｸM" w:eastAsia="HGPｺﾞｼｯｸM" w:cs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 xml:space="preserve"> </w:t>
      </w:r>
    </w:p>
    <w:sectPr>
      <w:type w:val="nextPage"/>
      <w:pgSz w:w="11906" w:h="16838"/>
      <w:pgMar w:left="1021" w:right="454" w:gutter="0" w:header="0" w:top="851" w:footer="0" w:bottom="425"/>
      <w:pgNumType w:start="67"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38:00Z</dcterms:created>
  <dc:creator>kato makoto</dc:creator>
  <dc:description/>
  <cp:keywords/>
  <dc:language>en-US</dc:language>
  <cp:lastModifiedBy>成子　卓幸</cp:lastModifiedBy>
  <cp:lastPrinted>2024-02-13T11:39:00Z</cp:lastPrinted>
  <dcterms:modified xsi:type="dcterms:W3CDTF">2024-03-08T05:58:00Z</dcterms:modified>
  <cp:revision>19</cp:revision>
  <dc:subject/>
  <dc:title>事　前　協　議　書</dc:title>
</cp:coreProperties>
</file>