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4"/>
      </w:tblGrid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または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森　正幹</cp:lastModifiedBy>
  <cp:lastPrinted>2013-04-05T07:43:00Z</cp:lastPrinted>
  <dcterms:modified xsi:type="dcterms:W3CDTF">2022-08-02T04:42:00Z</dcterms:modified>
  <cp:revision>19</cp:revision>
  <dc:subject/>
  <dc:title/>
</cp:coreProperties>
</file>