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業務実績書（過去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年間）</w:t>
      </w:r>
    </w:p>
    <w:p>
      <w:pPr>
        <w:pStyle w:val="Normal"/>
        <w:ind w:right="-45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134"/>
        <w:gridCol w:w="1276"/>
        <w:gridCol w:w="1701"/>
        <w:gridCol w:w="6379"/>
      </w:tblGrid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概要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間（平成２７～令和６年度）において、「実施要領 ６．参加資格」に該当する実績を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選定方法には、競争入札、コンペ、プロポーザル等業者選定方法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契約額について、複数年契約の場合、各年度の内訳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類似業務実績については、事業概要がわかるものを添付してください。（写し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同内容の実績を証する書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TECR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、契約書、設計図書、業務計画書等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サイズで印刷してください）</w: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上條  知宏</cp:lastModifiedBy>
  <cp:lastPrinted>2015-03-13T14:41:00Z</cp:lastPrinted>
  <dcterms:modified xsi:type="dcterms:W3CDTF">2025-02-13T06:24:00Z</dcterms:modified>
  <cp:revision>36</cp:revision>
  <dc:subject/>
  <dc:title/>
</cp:coreProperties>
</file>