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富田林市自治体情報システム標準化・共通化に係る情報提供依頼（ＲＦＩ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に関する質問票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１．質問者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08"/>
      </w:tblGrid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社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担当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日中に連絡が取れる電話番号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メールアドレ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２．質問内容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※　質問内容は完結にまとめ、可能な限り細かく質問内容を区切ること。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行が足りない場合は、適宜追加するこ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該当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質問内容</w:t>
            </w:r>
          </w:p>
        </w:tc>
      </w:tr>
      <w:tr>
        <w:trPr>
          <w:trHeight w:val="2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58:00Z</dcterms:created>
  <dc:creator> </dc:creator>
  <dc:description/>
  <cp:keywords/>
  <dc:language>en-US</dc:language>
  <cp:lastModifiedBy>奥野　正樹</cp:lastModifiedBy>
  <cp:lastPrinted>2023-09-07T13:53:00Z</cp:lastPrinted>
  <dcterms:modified xsi:type="dcterms:W3CDTF">2024-09-13T02:08:00Z</dcterms:modified>
  <cp:revision>14</cp:revision>
  <dc:subject/>
  <dc:title>様式２－２</dc:title>
</cp:coreProperties>
</file>